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-27305</wp:posOffset>
                </wp:positionV>
                <wp:extent cx="1504950" cy="2476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7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375pt;margin-top:-2.15pt;width:118.45pt;height:19.4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ภายใ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885825"/>
            <wp:effectExtent l="0" t="0" r="0" b="0"/>
            <wp:docPr id="2" name="Picture 3" descr="C:\Users\staff\Desktop\เวปไซต์\logo_MU\logo-MU_black&amp;whi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staff\Desktop\เวปไซต์\logo_MU\logo-MU_black&amp;whi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I+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-xxxx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 I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-xxxx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อว ๗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หน่วยงาน</w:t>
      </w:r>
      <w:r>
        <w:rPr>
          <w:rFonts w:cs="TH SarabunPSK" w:ascii="TH SarabunPSK" w:hAnsi="TH SarabunPSK"/>
          <w:sz w:val="32"/>
          <w:szCs w:val="32"/>
        </w:rPr>
        <w:t>)/......................................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หนังสื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Font: TH Sarabun NEW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หนังส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ต็ม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sectPr>
      <w:type w:val="nextPage"/>
      <w:pgSz w:w="12240" w:h="15840"/>
      <w:pgMar w:left="1440" w:right="1041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8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8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8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  <Company>Mahido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0:00Z</dcterms:created>
  <dc:creator>staff</dc:creator>
  <dc:description/>
  <dc:language>en-US</dc:language>
  <cp:lastModifiedBy>staff</cp:lastModifiedBy>
  <dcterms:modified xsi:type="dcterms:W3CDTF">2019-10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