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ฟอร์มขอใช้บริการหน่วยรักษาความปลอดภัย </w:t>
      </w:r>
    </w:p>
    <w:p>
      <w:pPr>
        <w:pStyle w:val="Subtitle"/>
        <w:ind w:right="-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คณะเวชศาสตร์เขตร้อน มหาวิทยาลัยมหิดล</w:t>
      </w:r>
    </w:p>
    <w:p>
      <w:pPr>
        <w:pStyle w:val="Heading2"/>
        <w:ind w:left="216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...........</w:t>
      </w:r>
    </w:p>
    <w:p>
      <w:pPr>
        <w:pStyle w:val="Heading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 ขอให้อำนวยความสะดวก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อบรม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 ประชุ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ิญวิทยากรมาบรรยาย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ผู้มาดูงา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งาน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ind w:left="720" w:right="-807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ขอให้หน่วยรักษาความปลอดภัยให้บริการ  ดังนี้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ัดที่จอดรถ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คัน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ก๋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ลขทะเบียน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ู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ลขทะเบียน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ส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ที่นั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ะเบียน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ั้นที่บริเวณ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ั้งแต่เวลา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720" w:right="-807"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อื่น 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1440" w:right="-807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ผู้ประสานงาน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spacing w:before="240" w:after="0"/>
        <w:ind w:right="-80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ผู้ขอใช้บริการ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(..................................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)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right="-80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หัวหน้าภาควิช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น่วยงาน                </w:t>
      </w:r>
    </w:p>
    <w:p>
      <w:pPr>
        <w:pStyle w:val="Normal"/>
        <w:ind w:left="3600" w:right="-807" w:hanging="0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.................................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)</w:t>
        <w:tab/>
        <w:tab/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807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56388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8pt" to="440.2pt,0.8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1865630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4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ันทึกหน่วยร</w:t>
      </w:r>
      <w:r>
        <w:rPr>
          <w:rFonts w:ascii="Angsana New" w:hAnsi="Angsana New"/>
          <w:b/>
          <w:b/>
          <w:bCs/>
          <w:sz w:val="28"/>
          <w:sz w:val="28"/>
        </w:rPr>
        <w:t>ักษาความปลอดภัย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ลการปฏิบัติงาน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จ้งผู้ปฏิบัติงานดำเนินงา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ด้รับการแจ้งกลับ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ราบผลการให้บริการเรียบร้อย</w:t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right="-80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หน้า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  <w:tab/>
        <w:tab/>
        <w:tab/>
      </w:r>
      <w:r>
        <w:rPr>
          <w:rFonts w:ascii="Angsana New" w:hAnsi="Angsana New"/>
          <w:sz w:val="28"/>
          <w:sz w:val="28"/>
        </w:rPr>
        <w:t>อื่น ๆ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ind w:right="-8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20370</wp:posOffset>
                </wp:positionV>
                <wp:extent cx="563880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3.1pt" to="437.95pt,33.1pt" ID="Line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ผู้ปฏิบัติ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ผู้ใช้บริการ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szCs w:val="20"/>
      </w:rPr>
    </w:pPr>
    <w:r>
      <w:rPr>
        <w:spacing w:val="40"/>
        <w:szCs w:val="20"/>
      </w:rPr>
      <w:t>งานกายภาพและสิ่งแวดล้อม</w:t>
    </w:r>
  </w:p>
  <w:p>
    <w:pPr>
      <w:pStyle w:val="Footer"/>
      <w:rPr>
        <w:spacing w:val="40"/>
        <w:szCs w:val="20"/>
      </w:rPr>
    </w:pPr>
    <w:r>
      <w:rPr>
        <w:spacing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807" w:hanging="0"/>
      <w:jc w:val="right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0:00Z</dcterms:created>
  <dc:creator>TROPMED</dc:creator>
  <dc:description/>
  <cp:keywords/>
  <dc:language>en-US</dc:language>
  <cp:lastModifiedBy>HP</cp:lastModifiedBy>
  <cp:lastPrinted>2024-01-19T11:58:00Z</cp:lastPrinted>
  <dcterms:modified xsi:type="dcterms:W3CDTF">2024-01-19T05:00:00Z</dcterms:modified>
  <cp:revision>2</cp:revision>
  <dc:subject/>
  <dc:title>แบบ บธ</dc:title>
</cp:coreProperties>
</file>