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60"/>
          <w:tab w:val="center" w:pos="4680" w:leader="none"/>
          <w:tab w:val="right" w:pos="11160" w:leader="none"/>
        </w:tabs>
        <w:ind w:right="165" w:hanging="0"/>
        <w:rPr>
          <w:sz w:val="18"/>
          <w:szCs w:val="22"/>
        </w:rPr>
      </w:pPr>
      <w:r>
        <w:rPr>
          <w:rFonts w:cs="Angsana New" w:ascii="Angsana New" w:hAnsi="Angsana New"/>
          <w:b/>
          <w:bCs/>
          <w:lang w:val="en-US" w:eastAsia="en-US"/>
        </w:rPr>
        <w:tab/>
        <w:tab/>
      </w:r>
      <w:r>
        <w:rPr>
          <w:rFonts w:ascii="Angsana New" w:hAnsi="Angsana New" w:cs="Angsana New"/>
          <w:b/>
          <w:b/>
          <w:bCs/>
          <w:lang w:val="en-US" w:eastAsia="en-US"/>
        </w:rPr>
        <w:t xml:space="preserve">แบบ </w:t>
      </w:r>
      <w:r>
        <w:rPr>
          <w:rFonts w:cs="Angsana New" w:ascii="Angsana New" w:hAnsi="Angsana New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Angsana New" w:hAnsi="Angsana New" w:eastAsia="Wingdings"/>
          <w:b/>
          <w:b/>
          <w:bCs/>
          <w:sz w:val="28"/>
          <w:sz w:val="28"/>
          <w:lang w:val="en-US" w:eastAsia="en-US"/>
        </w:rPr>
        <w:t>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Angsana New" w:hAnsi="Angsana New" w:eastAsia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</w:p>
    <w:tbl>
      <w:tblPr>
        <w:tblW w:w="10414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2840</wp:posOffset>
                      </wp:positionH>
                      <wp:positionV relativeFrom="paragraph">
                        <wp:posOffset>136525</wp:posOffset>
                      </wp:positionV>
                      <wp:extent cx="2286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Angsana New"/>
                                        <w:color w:val="0000FF"/>
                                        <w:lang w:val="en-US" w:bidi="th-TH"/>
                                      </w:rPr>
                                      <w:t>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8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2pt;margin-top:10.75pt;width:18pt;height:27pt" coordorigin="9784,215" coordsize="360,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84;top:215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ngsana New"/>
                                  <w:color w:val="0000FF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9888;top:395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4095</wp:posOffset>
                      </wp:positionH>
                      <wp:positionV relativeFrom="paragraph">
                        <wp:posOffset>-4687570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369.1pt;mso-position-vertical-relative:text;margin-left:4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ที่ติดต่อได้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เบิกเงินค่ารักษาข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ู่สมรส  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ิดา       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รดา    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ุตร       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Angsana New"/>
                                        <w:color w:val="0000FF"/>
                                        <w:lang w:val="en-US" w:bidi="th-TH"/>
                                      </w:rPr>
                                      <w:t>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155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6pt;margin-top:14.85pt;width:27pt;height:27pt" coordorigin="8172,297" coordsize="540,540">
                      <v:shape id="shape_0" stroked="f" o:allowincell="t" style="position:absolute;left:8172;top:29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ngsana New"/>
                                  <w:color w:val="0000FF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291;top:479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็นบุตรลำดับ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ุตร       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Angsana New"/>
                                        <w:color w:val="0000FF"/>
                                        <w:lang w:val="en-US" w:bidi="th-TH"/>
                                      </w:rPr>
                                      <w:t>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155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6pt;margin-top:14.85pt;width:27pt;height:27pt" coordorigin="8172,297" coordsize="540,540">
                      <v:shape id="shape_0" stroked="f" o:allowincell="t" style="position:absolute;left:8172;top:29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ngsana New"/>
                                  <w:color w:val="0000FF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291;top:479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็นบุตรลำดับ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ยังไม่บรรลุนิติภาวะ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เป็นบุตรไร้ความสามารถ  หรือเสมือนไร้ความสามารถ 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่วยเป็นโร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ได้เข้ารับการตรวจรักษาพยาบาลจา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ถานพยาบาล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ซึ่งเป็นสถานพยาบาลของ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ทางราชการ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เอกชน  ตั้งแต่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ึงวัน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็นเงินรวมทั้งสิ้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............................................................................................................................................)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ใบเสร็จรับเงินที่แนบ  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ฉบับ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ามสิทธิ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เฉพาะส่วนที่ขาดอยู่จากสิทธิที่ได้รับจากหน่วยงาน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ฉพาะส่วนที่ขาดอยู่จากสัญญาประกัน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็นเงิ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บาท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..................................................................................................................................)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(1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าพเจ้า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มีสิทธิได้รับค่ารักษาพยาบาลจากหน่วยงานอื่น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สิทธิได้รับค่ารักษาพยาบาลจากหน่วยงานอื่นแต่เลือกใช้สิทธิจากทางราช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127" w:leader="none"/>
              </w:tabs>
              <w:spacing w:lineRule="auto" w:line="240"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15570</wp:posOffset>
                      </wp:positionV>
                      <wp:extent cx="22860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Angsana New"/>
                                        <w:color w:val="0000FF"/>
                                        <w:lang w:val="en-US" w:bidi="th-TH"/>
                                      </w:rPr>
                                      <w:t>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8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5pt;margin-top:9.1pt;width:18pt;height:27pt" coordorigin="1213,182" coordsize="360,540">
                      <v:shape id="shape_0" stroked="f" o:allowincell="t" style="position:absolute;left:1213;top:18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ngsana New"/>
                                  <w:color w:val="0000FF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317;top:362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>(2) 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สิทธิได้รับค่ารักษาพยาบาลจากหน่วยงานอื่น  แต่ค่ารักษาพยาบาลที่ได้รับต่ำ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ab/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ทธิตามพระราชกฤษฎีกาฯ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สิทธิได้รับค่ารักษาพยาบาลจากหน่วยงานอื่นในฐานะเป็นผู้อาศัยสิทธิของผู้อื่น</w:t>
            </w:r>
          </w:p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233045</wp:posOffset>
                      </wp:positionV>
                      <wp:extent cx="228600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Angsana New"/>
                                        <w:color w:val="0000FF"/>
                                        <w:lang w:val="en-US" w:bidi="th-TH"/>
                                      </w:rPr>
                                      <w:t>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8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2pt;margin-top:18.35pt;width:18pt;height:27pt" coordorigin="4384,367" coordsize="360,540">
                      <v:shape id="shape_0" stroked="f" o:allowincell="t" style="position:absolute;left:4384;top:367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ngsana New"/>
                                  <w:color w:val="0000FF"/>
                                  <w:lang w:val="en-US" w:bidi="th-TH"/>
                                </w:rPr>
                                <w:t>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488;top:547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สน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จำนวนที่ขอเบิก  ซึ่งกำหนดไว้ในกฎหมาย  และข้อความข้างต้นเป็นจริงทุกประ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969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ขอรับเงินสวัสด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536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>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969" w:leader="none"/>
              </w:tabs>
              <w:spacing w:lineRule="auto" w:line="36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67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67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นุมัติให้เบิก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969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536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>(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969" w:leader="none"/>
              </w:tabs>
              <w:spacing w:lineRule="auto" w:line="36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969" w:leader="none"/>
              </w:tabs>
              <w:spacing w:lineRule="auto" w:line="36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67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229995</wp:posOffset>
                  </wp:positionV>
                  <wp:extent cx="2345690" cy="11925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28"/>
              </w:rPr>
              <w:t>6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678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ด้รับเงินสวัสดิการเกี่ยวกับการรักษาพยาบาล  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678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(.......................................................................................................................)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ว้ถูกต้อง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678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678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ab/>
              <w:t xml:space="preserve">  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678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678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ab/>
              <w:t xml:space="preserve">  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678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4678" w:leader="none"/>
              </w:tabs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ab/>
              <w:t xml:space="preserve">               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ต่อเมื่อได้รับเงินแล้วเท่านั้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ำชี้แจง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lineRule="exact" w:line="260" w:before="0" w:after="120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2.3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</w:rPr>
              <w:t xml:space="preserve">ก  </w:t>
            </w: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 xml:space="preserve">ให้ระบุ ชื่อตำแหน่ง </w:t>
            </w: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 xml:space="preserve">ข้าราชการบำนาญ </w:t>
            </w: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>ผู้รับเบี้ยหวัด แล้วแต่กรณี</w:t>
            </w:r>
          </w:p>
          <w:p>
            <w:pPr>
              <w:pStyle w:val="Normal"/>
              <w:spacing w:lineRule="exact" w:line="260" w:before="0" w:after="120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5pt;margin-top:2.7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</w:rPr>
              <w:t xml:space="preserve">ข  </w:t>
            </w: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>ให้แนบสำเนาคำสั่งศาลที่สั่ง</w:t>
            </w: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/</w:t>
            </w: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>พิพากษา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ให้เป็นบุคคลไร้ความสามารถหรือเสมือนไร้ความสามารถ</w:t>
            </w:r>
          </w:p>
          <w:p>
            <w:pPr>
              <w:pStyle w:val="Normal"/>
              <w:spacing w:lineRule="exact" w:line="260" w:before="0" w:after="120"/>
              <w:ind w:left="256" w:right="72" w:hanging="256"/>
              <w:jc w:val="left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2.4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</w:rPr>
              <w:t xml:space="preserve">ค  </w:t>
            </w: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เงินสวัสดิการเกี่ยวกับการรักษาพยาบาล</w:t>
            </w:r>
          </w:p>
          <w:p>
            <w:pPr>
              <w:pStyle w:val="Normal"/>
              <w:spacing w:lineRule="exact" w:line="260" w:before="0" w:after="120"/>
              <w:ind w:left="256" w:right="72" w:hanging="28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>หรือขาดอยู่เท่าใดเมื่อได้รับค่ารักษาพยาบาลตามสัญญาประกันภัย</w:t>
            </w:r>
          </w:p>
          <w:p>
            <w:pPr>
              <w:pStyle w:val="Normal"/>
              <w:spacing w:lineRule="exact" w:line="260" w:before="0" w:after="120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2.4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</w:rPr>
              <w:t xml:space="preserve">ง  </w:t>
            </w: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>ให้เติมคำว่า คู่สมรส บิดา มารดา หรือบุตร แล้วแต่กรณี</w:t>
            </w:r>
          </w:p>
          <w:p>
            <w:pPr>
              <w:pStyle w:val="Normal"/>
              <w:spacing w:lineRule="exact" w:line="260" w:before="0" w:after="120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2.7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</w:rPr>
              <w:t xml:space="preserve">จ  </w:t>
            </w: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>ให้เสนอต่อผู้มีอำนาจอนุมัติ</w:t>
            </w:r>
          </w:p>
        </w:tc>
      </w:tr>
    </w:tbl>
    <w:p>
      <w:pPr>
        <w:pStyle w:val="Normal"/>
        <w:spacing w:lineRule="auto" w:line="240"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3"/>
      <w:type w:val="nextPage"/>
      <w:pgSz w:w="11906" w:h="16838"/>
      <w:pgMar w:left="238" w:right="244" w:gutter="0" w:header="264" w:top="3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22"/>
      </w:rPr>
    </w:pPr>
    <w:r>
      <w:rPr>
        <w:sz w:val="18"/>
        <w:sz w:val="18"/>
        <w:szCs w:val="22"/>
      </w:rPr>
      <w:t>พิมพ์</w:t>
    </w:r>
    <w:r>
      <w:rPr>
        <w:rFonts w:eastAsia="Calibri" w:cs="Calibri"/>
        <w:sz w:val="18"/>
        <w:sz w:val="18"/>
        <w:szCs w:val="22"/>
      </w:rPr>
      <w:t xml:space="preserve"> </w:t>
    </w:r>
    <w:r>
      <w:rPr>
        <w:sz w:val="18"/>
        <w:sz w:val="18"/>
        <w:szCs w:val="22"/>
      </w:rPr>
      <w:t>บนกระดาษขาว</w:t>
    </w:r>
    <w:r>
      <w:rPr>
        <w:rFonts w:eastAsia="Calibri" w:cs="Calibri"/>
        <w:sz w:val="18"/>
        <w:sz w:val="18"/>
        <w:szCs w:val="22"/>
      </w:rPr>
      <w:t xml:space="preserve"> </w:t>
    </w:r>
    <w:r>
      <w:rPr>
        <w:sz w:val="18"/>
        <w:sz w:val="18"/>
        <w:szCs w:val="22"/>
      </w:rPr>
      <w:t>แบบกลับหน้า</w:t>
    </w:r>
    <w:r>
      <w:rPr>
        <w:rFonts w:eastAsia="Calibri" w:cs="Calibri"/>
        <w:sz w:val="18"/>
        <w:sz w:val="18"/>
        <w:szCs w:val="22"/>
      </w:rPr>
      <w:t xml:space="preserve"> </w:t>
    </w:r>
    <w:r>
      <w:rPr>
        <w:sz w:val="18"/>
        <w:sz w:val="18"/>
        <w:szCs w:val="22"/>
      </w:rPr>
      <w:t>กลับหลัง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Times New Roman"/>
      <w:sz w:val="28"/>
      <w:szCs w:val="28"/>
      <w:lang w:bidi="th-TH"/>
    </w:rPr>
  </w:style>
  <w:style w:type="character" w:styleId="FooterChar">
    <w:name w:val="Footer Char"/>
    <w:qFormat/>
    <w:rPr>
      <w:rFonts w:cs="Times New Roman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5:00Z</dcterms:created>
  <dc:creator>admin</dc:creator>
  <dc:description/>
  <cp:keywords/>
  <dc:language>en-US</dc:language>
  <cp:lastModifiedBy>Staff</cp:lastModifiedBy>
  <cp:lastPrinted>2011-05-24T14:20:00Z</cp:lastPrinted>
  <dcterms:modified xsi:type="dcterms:W3CDTF">2015-07-27T06:10:00Z</dcterms:modified>
  <cp:revision>3</cp:revision>
  <dc:subject/>
  <dc:title>แบบ 7131</dc:title>
</cp:coreProperties>
</file>