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color w:val="833C0B"/>
          <w:sz w:val="36"/>
          <w:szCs w:val="36"/>
        </w:rPr>
        <w:t>Form_FU1</w:t>
      </w:r>
      <w:r>
        <w:rPr>
          <w:rFonts w:cs="TH SarabunPSK" w:ascii="TH SarabunPSK" w:hAnsi="TH SarabunPSK"/>
          <w:b/>
          <w:bCs/>
          <w:i/>
          <w:iCs/>
          <w:color w:val="833C0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504190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  <w:gridCol w:w="2976"/>
                              <w:gridCol w:w="1814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" w:leader="none"/>
                                      <w:tab w:val="center" w:pos="4961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427990" cy="4279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84" r="-84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สัญญาการยืมเงินอุดหนุนวิจัย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" w:leader="none"/>
                                      <w:tab w:val="center" w:pos="4961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6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ื่น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>(1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สัญญา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1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ครบกำหนด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12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12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ชื่อโครงการ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40" w:after="0"/>
                                    <w:ind w:firstLine="1059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าพเจ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ังก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งหวัด 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142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ความประสงค์ขอยืมเงิน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งินอุดหนุ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ณะเวชศาสตร์เขตร้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ห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ด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ื่อเป็นค่าใช้จ่ายใน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ริหารจัดการ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>(3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ังรายละเอียดต่อไปนี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3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วอักษ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………………………………………………………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24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3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24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40" w:after="0"/>
                                    <w:ind w:firstLine="1059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้าพเจ้าสัญญาว่าจะปฏิบัติตามข้อบังคับ  ประกาศ  คำสั่ง  ของมหาวิทยาลัยมหิดล ทุกประการ  และ              จะนำใบสำคัญคู่จ่ายที่ถูกต้อง  พร้อมทั้งเงินเหลือ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งใช้ภาย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ยะเวลาสิ้นสุดของโครง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มหาวิทยาลัยมหิดล ชดใช้จำนวนเงินที่ยืมไปจนครบถ้วนได้ทันที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ยืม          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น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คณบดีฝ่ายคลังและทรัพยากรบุคค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120"/>
                                    <w:ind w:firstLine="1059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ด้ตรวจสอบแล้วเห็นสมควรอนุมัติให้ยืมตามใบยืมฉบับนี้ได้ จำนวน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1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วอักษ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ำอนุมัติ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120"/>
                                    <w:ind w:firstLine="7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นุมัติให้ยืมตามเงื่อนไขข้างต้นได้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1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วอักษ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1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อนุมัติ   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ใบรับเงิน</w:t>
                                  </w:r>
                                </w:p>
                                <w:p>
                                  <w:pPr>
                                    <w:pStyle w:val="Subtitle"/>
                                    <w:ind w:firstLine="72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ด้รับเงินยืมจำน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ปเป็นการถูกต้องแล้ว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เงิน   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0pt;mso-wrap-distance-right:9pt;mso-wrap-distance-top:0pt;mso-wrap-distance-bottom:0pt;margin-top:39.7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  <w:gridCol w:w="2976"/>
                        <w:gridCol w:w="1814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8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  <w:tab w:val="center" w:pos="4961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สัญญาการยืมเงินอุดหนุนวิจัย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  <w:tab w:val="center" w:pos="4961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6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ื่น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ขที่สัญญา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ครบกำหนด</w:t>
                            </w:r>
                          </w:p>
                          <w:p>
                            <w:pPr>
                              <w:pStyle w:val="Subtitle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โครงการ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IO</w:t>
                            </w:r>
                          </w:p>
                          <w:p>
                            <w:pPr>
                              <w:pStyle w:val="Subtitle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40" w:after="0"/>
                              <w:ind w:firstLine="1059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Subtitle"/>
                              <w:ind w:right="142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ขอยืมเงิน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งินอุดหนุ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เวชศาสตร์เขตร้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 (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ื่อเป็นค่าใช้จ่ายใน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จัดการ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3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งรายละเอียดต่อไปนี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3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อักษ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………………………………………………………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24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3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24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40" w:after="0"/>
                              <w:ind w:firstLine="1059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าพเจ้าสัญญาว่าจะปฏิบัติตามข้อบังคับ  ประกาศ  คำสั่ง  ของมหาวิทยาลัยมหิดล ทุกประการ  และ              จะนำใบสำคัญคู่จ่ายที่ถูกต้อง  พร้อมทั้งเงินเหลือ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ใช้ภายใ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ยะเวลาสิ้นสุดของ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มหาวิทยาลัยมหิดล ชดใช้จำนวนเงินที่ยืมไปจนครบถ้วนได้ทันที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ยืม       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40" w:after="12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คณบดีฝ่ายคลังและ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4)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ind w:firstLine="1059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ตรวจสอบแล้วเห็นสมควรอนุมัติให้ยืมตามใบยืมฉบับนี้ได้ จำนวน 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อักษ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มัติให้ยืมตามเงื่อนไขข้างต้นได้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อักษ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Subtitle"/>
                              <w:spacing w:before="12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นุมัติ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Subtitl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เงินยืม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ปเป็นการถูกต้องแล้ว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เงิน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870075" cy="330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5pt;height:26.05pt;mso-wrap-distance-left:9pt;mso-wrap-distance-right:0pt;mso-wrap-distance-top:0pt;mso-wrap-distance-bottom:0pt;margin-top:1.4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26" w:leader="none"/>
          <w:tab w:val="right" w:pos="9332" w:leader="none"/>
        </w:tabs>
        <w:rPr/>
      </w:pPr>
      <w:r>
        <w:rPr/>
        <w:tab/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120" w:after="0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</w:t>
      </w:r>
      <w:r>
        <w:rPr>
          <w:i/>
          <w:i/>
          <w:iCs/>
        </w:rPr>
        <w:t>อหัวหน้าส่วนงาน หรือ ผู้ที่หัวหน้าส่วนงานมอบหมาย</w:t>
      </w:r>
    </w:p>
    <w:p>
      <w:pPr>
        <w:pStyle w:val="Subtitle"/>
        <w:ind w:left="1267" w:hanging="1267"/>
        <w:rPr>
          <w:i/>
          <w:i/>
          <w:iCs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</w:t>
      </w:r>
      <w:r>
        <w:rPr>
          <w:i/>
          <w:i/>
          <w:iCs/>
        </w:rPr>
        <w:t>ส่วนงานที่จ่ายเงินยืม</w:t>
      </w:r>
    </w:p>
    <w:p>
      <w:pPr>
        <w:pStyle w:val="Subtitle"/>
        <w:ind w:left="1267" w:hanging="1267"/>
        <w:rPr>
          <w:i/>
          <w:i/>
          <w:iCs/>
        </w:rPr>
      </w:pPr>
      <w:r>
        <w:rPr>
          <w:rFonts w:eastAsia="Angsana New"/>
          <w:i/>
          <w:iCs/>
        </w:rPr>
        <w:t xml:space="preserve">                 </w:t>
      </w: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color w:val="C0C0C0"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134" w:right="567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DilleniaUPC">
    <w:altName w:val="TH Niramit A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ascii="DilleniaUPC;TH Niramit AS" w:hAnsi="DilleniaUPC;TH Niramit AS" w:cs="DilleniaUPC;TH Niramit AS"/>
      <w:sz w:val="30"/>
      <w:szCs w:val="3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DilleniaUPC;TH Niramit AS" w:hAnsi="DilleniaUPC;TH Niramit AS" w:eastAsia="Times New Roman" w:cs="DilleniaUPC;TH Niramit A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1:00Z</dcterms:created>
  <dc:creator>king</dc:creator>
  <dc:description/>
  <dc:language>en-US</dc:language>
  <cp:lastModifiedBy>HP</cp:lastModifiedBy>
  <cp:lastPrinted>2022-02-17T18:06:00Z</cp:lastPrinted>
  <dcterms:modified xsi:type="dcterms:W3CDTF">2023-07-21T07:11:00Z</dcterms:modified>
  <cp:revision>2</cp:revision>
  <dc:subject/>
  <dc:title>แบบ 8500</dc:title>
</cp:coreProperties>
</file>