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โรงพยาบาลเวชศาสตร์เขต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15/03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15/03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ผู้อำนวยการโรงพยาบาลเวชศาสตร์เขตร้อน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>โรงพยาบา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ascii="TH SarabunPSK" w:hAnsi="TH SarabunPSK" w:cs="TH SarabunPSK"/>
          <w:szCs w:val="24"/>
        </w:rPr>
        <w:t xml:space="preserve">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3155614923"/>
      <w:bookmarkStart w:id="1" w:name="__Fieldmark__0_3155614923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3155614923"/>
      <w:bookmarkStart w:id="3" w:name="__Fieldmark__1_3155614923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3155614923"/>
            <w:bookmarkStart w:id="5" w:name="__Fieldmark__2_3155614923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3155614923"/>
            <w:bookmarkStart w:id="7" w:name="__Fieldmark__3_3155614923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3155614923"/>
            <w:bookmarkStart w:id="9" w:name="__Fieldmark__4_3155614923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3155614923"/>
            <w:bookmarkStart w:id="11" w:name="__Fieldmark__5_3155614923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37465</wp:posOffset>
                </wp:positionV>
                <wp:extent cx="2473960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ินยอ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1.85pt;mso-wrap-distance-left:9.05pt;mso-wrap-distance-right:9.05pt;mso-wrap-distance-top:3.6pt;mso-wrap-distance-bottom:3.6pt;margin-top:2.9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ินยอ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03200</wp:posOffset>
                </wp:positionV>
                <wp:extent cx="2634615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49.2pt;mso-wrap-distance-left:9.05pt;mso-wrap-distance-right:9.05pt;mso-wrap-distance-top:0pt;mso-wrap-distance-bottom:0pt;margin-top:16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45"/>
      </w:tblGrid>
      <w:tr>
        <w:trPr>
          <w:trHeight w:val="437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วงเงินจัดสรร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bookmarkStart w:id="12" w:name="_Hlk22046091"/>
            <w:bookmarkEnd w:id="12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3155614923"/>
            <w:bookmarkStart w:id="14" w:name="__Fieldmark__6_3155614923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ผู้อำนวยการโรงพยาบาลเวชศาสตร์เขตร้อ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1424940" cy="47053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488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รพ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3.8pt;width:112.1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รพ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1:00Z</dcterms:created>
  <dc:creator>TM</dc:creator>
  <dc:description/>
  <cp:keywords/>
  <dc:language>en-US</dc:language>
  <cp:lastModifiedBy>DELL</cp:lastModifiedBy>
  <cp:lastPrinted>2020-01-09T14:36:00Z</cp:lastPrinted>
  <dcterms:modified xsi:type="dcterms:W3CDTF">2024-03-15T01:21:00Z</dcterms:modified>
  <cp:revision>2</cp:revision>
  <dc:subject/>
  <dc:title>ส่วนงาน ภาควิชา / โรงพยาบาล / หน่วยงาน ………………………</dc:title>
</cp:coreProperties>
</file>