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22"/>
          <w:sz w:val="22"/>
          <w:szCs w:val="22"/>
        </w:rPr>
        <w:t>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รพ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สนง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งาน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01/07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01/07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รองคณบดีฝ่ายคลังและทรัพยากรบุคคล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หน่วยงาน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0" w:name="__Fieldmark__0_291440613"/>
      <w:bookmarkStart w:id="1" w:name="__Fieldmark__0_291440613"/>
      <w:bookmarkEnd w:id="1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2" w:name="__Fieldmark__1_291440613"/>
      <w:bookmarkStart w:id="3" w:name="__Fieldmark__1_291440613"/>
      <w:bookmarkEnd w:id="3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291440613"/>
            <w:bookmarkStart w:id="5" w:name="__Fieldmark__2_291440613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6" w:name="__Fieldmark__3_291440613"/>
            <w:bookmarkStart w:id="7" w:name="__Fieldmark__3_291440613"/>
            <w:bookmarkEnd w:id="7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8" w:name="__Fieldmark__4_291440613"/>
            <w:bookmarkStart w:id="9" w:name="__Fieldmark__4_291440613"/>
            <w:bookmarkEnd w:id="9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5_291440613"/>
            <w:bookmarkStart w:id="11" w:name="__Fieldmark__5_291440613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eastAsia="Angsana New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zCs w:val="24"/>
        </w:rPr>
        <w:t xml:space="preserve">                 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9535</wp:posOffset>
                </wp:positionV>
                <wp:extent cx="261556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35" w:hanging="5235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ชื่อ 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35" w:hanging="523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(.............................................................)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……..…..…………..………...…..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74.4pt;mso-wrap-distance-left:9.05pt;mso-wrap-distance-right:9.05pt;mso-wrap-distance-top:0pt;mso-wrap-distance-bottom:0pt;margin-top:7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5235" w:hanging="5235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ชื่อ 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ขออนุมัติ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235" w:hanging="523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(.............................................................)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………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……..…..…………..………...…..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51435</wp:posOffset>
                </wp:positionV>
                <wp:extent cx="2473960" cy="78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ินยอ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1.85pt;mso-wrap-distance-left:9.05pt;mso-wrap-distance-right:9.05pt;mso-wrap-distance-top:3.6pt;mso-wrap-distance-bottom:3.6pt;margin-top:4.0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ินยอ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2634615" cy="62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สัญญายื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 :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49.2pt;mso-wrap-distance-left:9.05pt;mso-wrap-distance-right:9.05pt;mso-wrap-distance-top:0pt;mso-wrap-distance-bottom:0pt;margin-top:16.7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เลขที่สัญญายื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 :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235" w:hanging="5235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bookmarkStart w:id="12" w:name="_Hlk22046024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ฝ่า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)</w:t>
            </w:r>
            <w:bookmarkEnd w:id="12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3" w:name="__Fieldmark__6_291440613"/>
            <w:bookmarkStart w:id="14" w:name="__Fieldmark__6_291440613"/>
            <w:bookmarkEnd w:id="1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5" w:name="__Fieldmark__7_291440613"/>
            <w:bookmarkStart w:id="16" w:name="__Fieldmark__7_291440613"/>
            <w:bookmarkEnd w:id="16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บิกจ่ายได้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ช่วยศาสตราจารย์ นายแพทย์อุดมศักดิ์ ศิลาจำรูญ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งคณบดีฝ่ายคลังและทรัพยากรบุคคล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ragraph">
                <wp:posOffset>48260</wp:posOffset>
              </wp:positionV>
              <wp:extent cx="2245360" cy="470535"/>
              <wp:effectExtent l="10160" t="10160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532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เกินอำนา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6pt;margin-top:3.8pt;width:176.7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เกินอำนาจ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2:00Z</dcterms:created>
  <dc:creator>TM</dc:creator>
  <dc:description/>
  <cp:keywords/>
  <dc:language>en-US</dc:language>
  <cp:lastModifiedBy>DELL</cp:lastModifiedBy>
  <cp:lastPrinted>2019-10-16T14:59:00Z</cp:lastPrinted>
  <dcterms:modified xsi:type="dcterms:W3CDTF">2024-07-01T08:38:00Z</dcterms:modified>
  <cp:revision>3</cp:revision>
  <dc:subject/>
  <dc:title>ส่วนงาน ภาควิชา / โรงพยาบาล / หน่วยงาน ………………………</dc:title>
</cp:coreProperties>
</file>