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ภาค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หัวหน้าภาควิชา</w:t>
      </w:r>
      <w:r>
        <w:rPr>
          <w:rFonts w:ascii="TH SarabunPSK" w:hAnsi="TH SarabunPSK" w:cs="TH SarabunPSK"/>
          <w:szCs w:val="24"/>
        </w:rPr>
        <w:t xml:space="preserve"> ………………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ภาควิชา</w:t>
      </w:r>
      <w:r>
        <w:rPr>
          <w:rFonts w:ascii="TH SarabunPSK" w:hAnsi="TH SarabunPSK" w:cs="TH SarabunPSK"/>
          <w:szCs w:val="24"/>
        </w:rPr>
        <w:t xml:space="preserve">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252086679"/>
      <w:bookmarkStart w:id="1" w:name="__Fieldmark__0_2252086679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252086679"/>
      <w:bookmarkStart w:id="3" w:name="__Fieldmark__1_2252086679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252086679"/>
            <w:bookmarkStart w:id="5" w:name="__Fieldmark__2_2252086679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252086679"/>
            <w:bookmarkStart w:id="7" w:name="__Fieldmark__3_2252086679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252086679"/>
            <w:bookmarkStart w:id="9" w:name="__Fieldmark__4_2252086679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252086679"/>
            <w:bookmarkStart w:id="11" w:name="__Fieldmark__5_2252086679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34315</wp:posOffset>
                </wp:positionV>
                <wp:extent cx="2478405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ยินยอม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1.85pt;mso-wrap-distance-left:9.05pt;mso-wrap-distance-right:9.05pt;mso-wrap-distance-top:3.6pt;mso-wrap-distance-bottom:3.6pt;margin-top:18.4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ยินยอม 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58115</wp:posOffset>
                </wp:positionV>
                <wp:extent cx="263461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2.4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45"/>
      </w:tblGrid>
      <w:tr>
        <w:trPr>
          <w:trHeight w:val="437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bookmarkStart w:id="12" w:name="_Hlk22046091"/>
            <w:bookmarkEnd w:id="12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252086679"/>
            <w:bookmarkStart w:id="14" w:name="__Fieldmark__6_2252086679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967230" cy="47053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40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ภาควิช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54.8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ภาควิชา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1:00Z</dcterms:created>
  <dc:creator>TM</dc:creator>
  <dc:description/>
  <cp:keywords/>
  <dc:language>en-US</dc:language>
  <cp:lastModifiedBy>DELL</cp:lastModifiedBy>
  <cp:lastPrinted>2020-01-09T14:37:00Z</cp:lastPrinted>
  <dcterms:modified xsi:type="dcterms:W3CDTF">2024-07-01T08:36:00Z</dcterms:modified>
  <cp:revision>14</cp:revision>
  <dc:subject/>
  <dc:title>ส่วนงาน ภาควิชา / โรงพยาบาล / หน่วยงาน ………………………</dc:title>
</cp:coreProperties>
</file>