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สนง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รองคณบดีฝ่ายคลังและทรัพยากรบุคคล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หน่วยงาน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4249080818"/>
      <w:bookmarkStart w:id="1" w:name="__Fieldmark__0_4249080818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4249080818"/>
      <w:bookmarkStart w:id="3" w:name="__Fieldmark__1_4249080818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4249080818"/>
            <w:bookmarkStart w:id="5" w:name="__Fieldmark__2_4249080818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4249080818"/>
            <w:bookmarkStart w:id="7" w:name="__Fieldmark__3_4249080818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4249080818"/>
            <w:bookmarkStart w:id="9" w:name="__Fieldmark__4_4249080818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4249080818"/>
            <w:bookmarkStart w:id="11" w:name="__Fieldmark__5_4249080818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61556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35" w:hanging="5235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......................................................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……..…..…………..………...…..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74.4pt;mso-wrap-distance-left:9.05pt;mso-wrap-distance-right:9.05pt;mso-wrap-distance-top:0pt;mso-wrap-distance-bottom:0pt;margin-top:7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5235" w:hanging="5235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ชื่อ 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ขออนุมั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35" w:hanging="523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.............................................................)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………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……..…..…………..………...…..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2477135" cy="78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61.85pt;mso-wrap-distance-left:9.05pt;mso-wrap-distance-right:9.05pt;mso-wrap-distance-top:3.6pt;mso-wrap-distance-bottom:3.6pt;margin-top:3.1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65100</wp:posOffset>
                </wp:positionV>
                <wp:extent cx="2634615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7.05pt;mso-wrap-distance-left:9.05pt;mso-wrap-distance-right:9.05pt;mso-wrap-distance-top:0pt;mso-wrap-distance-bottom:0pt;margin-top:1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12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12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4249080818"/>
            <w:bookmarkStart w:id="14" w:name="__Fieldmark__6_4249080818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5" w:name="__Fieldmark__7_4249080818"/>
            <w:bookmarkStart w:id="16" w:name="__Fieldmark__7_4249080818"/>
            <w:bookmarkEnd w:id="1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คลังและทรัพยากรบุคคล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557020" cy="470535"/>
              <wp:effectExtent l="9525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00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สนง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22.5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สนง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1:00Z</dcterms:created>
  <dc:creator>TM</dc:creator>
  <dc:description/>
  <cp:keywords/>
  <dc:language>en-US</dc:language>
  <cp:lastModifiedBy>DELL</cp:lastModifiedBy>
  <cp:lastPrinted>2019-10-16T14:59:00Z</cp:lastPrinted>
  <dcterms:modified xsi:type="dcterms:W3CDTF">2024-10-03T02:37:00Z</dcterms:modified>
  <cp:revision>4</cp:revision>
  <dc:subject/>
  <dc:title>ส่วนงาน ภาควิชา / โรงพยาบาล / หน่วยงาน ………………………</dc:title>
</cp:coreProperties>
</file>