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ารลงทุนครุภัณฑ์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7 – 257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ต้องการจัดหา  ปี </w:t>
      </w:r>
      <w:r>
        <w:rPr>
          <w:rFonts w:cs="TH SarabunPSK" w:ascii="TH SarabunPSK" w:hAnsi="TH SarabunPSK"/>
          <w:sz w:val="32"/>
          <w:szCs w:val="32"/>
        </w:rPr>
        <w:t xml:space="preserve">2567   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8   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9   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70 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ได้ทุกช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น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คาต่อหน่ว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วงเง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ยุทธศาสตร์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sz w:val="28"/>
          <w:sz w:val="28"/>
        </w:rPr>
        <w:t xml:space="preserve">ทธศาสตร์ที่ </w:t>
      </w:r>
      <w:r>
        <w:rPr>
          <w:rFonts w:cs="TH SarabunPSK" w:ascii="TH SarabunPSK" w:hAnsi="TH SarabunPSK"/>
          <w:sz w:val="28"/>
        </w:rPr>
        <w:t>1 Excellence in research with global and social impact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2 Excellence in outcome-based education for globally –competent graduates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>3 Excellence in professional services and social engagement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ยุทธศาสตร์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Excellence in management for sustainable organization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ยุทธศาสตร์คณะ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Research with global and social impac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Outcome – based education for globally – competent professio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Leader in Tropical Health and Academic Services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Good Governance for Sustainable Quality Organization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ขอ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งานใหม่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...........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มีอยู่</w:t>
      </w:r>
      <w:r>
        <w:rPr>
          <w:rFonts w:cs="TH SarabunPSK" w:ascii="TH SarabunPSK" w:hAnsi="TH SarabunPSK"/>
          <w:sz w:val="32"/>
          <w:szCs w:val="32"/>
        </w:rPr>
        <w:t xml:space="preserve">...........  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ต้อง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งานเดิ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...........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มีอยู่</w:t>
      </w:r>
      <w:r>
        <w:rPr>
          <w:rFonts w:cs="TH SarabunPSK" w:ascii="TH SarabunPSK" w:hAnsi="TH SarabunPSK"/>
          <w:sz w:val="32"/>
          <w:szCs w:val="32"/>
        </w:rPr>
        <w:t xml:space="preserve">............  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ต้อง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ที่มีอยู่เดิ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การใช้ง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 จำนวนที่ใช้งานได้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ี่ชำร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ซ่อมแซม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ี่ใช้งานไม่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เปลี่ยน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ะเบียน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………...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อธิบายวัตถุประสงค์ทั้งเชิงปริมาณและคุณภาพ ความคุ้มค่าไม่ซ้ำซ้อน ความจำเป็นที่ต้องมีครุภัณฑ์รายการนี้ทั้งในปัจจุบันและอนาค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ดีมีคุณภาพเป็นปัจจุบัน  มีคุณลักษณะเฉพาะของครุภัณฑ์ตามแบบฟอร์ม </w:t>
      </w:r>
      <w:r>
        <w:rPr>
          <w:rFonts w:cs="TH SarabunPSK" w:ascii="TH SarabunPSK" w:hAnsi="TH SarabunPSK"/>
          <w:sz w:val="32"/>
          <w:szCs w:val="32"/>
        </w:rPr>
        <w:t xml:space="preserve">SF-O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และต้องมีคู่เทีย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ตามตารางข้างล่างนี้     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03"/>
        <w:gridCol w:w="31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ริษั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43:00Z</dcterms:created>
  <dc:creator>staff</dc:creator>
  <dc:description/>
  <cp:keywords/>
  <dc:language>en-US</dc:language>
  <cp:lastModifiedBy>DELL</cp:lastModifiedBy>
  <cp:lastPrinted>2016-10-25T10:04:00Z</cp:lastPrinted>
  <dcterms:modified xsi:type="dcterms:W3CDTF">2022-03-28T06:30:00Z</dcterms:modified>
  <cp:revision>12</cp:revision>
  <dc:subject/>
  <dc:title/>
</cp:coreProperties>
</file>