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ลงทุ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งบประมาณแผ่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3 - 2566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5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6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เลือกได้ทุกช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หน่วยน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ต่อ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ขอครุภัณฑ์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0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ตุ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ขอครุภั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Good Governance for Sustainable Quality Organization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โดยให้เห็นว่าครุภัณฑ์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ind w:right="-22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-22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ุ้มค่า 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32"/>
          <w:szCs w:val="32"/>
        </w:rPr>
        <w:t>(PRODU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ได้ร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 xml:space="preserve">Inpu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 xml:space="preserve">)”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hyperlink r:id="rId2">
        <w:r>
          <w:rPr>
            <w:rStyle w:val="InternetLink"/>
            <w:sz w:val="20"/>
            <w:szCs w:val="20"/>
          </w:rPr>
          <w:t>http://topofquality.com/sproductivity/indexprod.html</w:t>
        </w:r>
      </w:hyperlink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ครุภัณฑ์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็นปัจจุ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ฉพา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F-O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ู่เทียบตามตารางข้างล่า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ครุภัณฑ์ดังกล่าว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ด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%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ครุภั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์เดิม </w:t>
      </w:r>
      <w:r>
        <w:rPr>
          <w:rFonts w:ascii="TH SarabunPSK" w:hAnsi="TH SarabunPSK" w:cs="TH SarabunPSK"/>
          <w:sz w:val="32"/>
          <w:sz w:val="32"/>
          <w:szCs w:val="32"/>
        </w:rPr>
        <w:t>ที่ขอ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M ………………………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ต้องการ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มีในปัจจุ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ทดแทนครั้ง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ากได้รับการจัดสรรครุภัณฑ์กรณีทดแทน จะต้องส่งคืนครุภัณฑ์เก่าให้คณะ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อายุการใช้งาน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ยังมีความจำเป็นต้องใช้ในปัจจุบันและอนาคตอย่างไร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การกำหนดคุณลักษณะเฉพาะสำหรับเสนองบประมาณแผ่นดิน ปี</w:t>
      </w:r>
      <w:r>
        <w:rPr>
          <w:rFonts w:cs="TH SarabunPSK" w:ascii="TH SarabunPSK" w:hAnsi="TH SarabunPSK"/>
          <w:b/>
          <w:bCs/>
          <w:sz w:val="24"/>
          <w:szCs w:val="32"/>
        </w:rPr>
        <w:t>256</w:t>
      </w:r>
      <w:r>
        <w:rPr>
          <w:b/>
          <w:bCs/>
          <w:sz w:val="24"/>
          <w:szCs w:val="32"/>
        </w:rPr>
        <w:t xml:space="preserve">3 </w:t>
      </w:r>
      <w:r>
        <w:rPr>
          <w:b/>
          <w:bCs/>
          <w:sz w:val="24"/>
          <w:szCs w:val="32"/>
        </w:rPr>
        <w:t>–</w:t>
      </w:r>
      <w:r>
        <w:rPr>
          <w:b/>
          <w:bCs/>
          <w:sz w:val="24"/>
          <w:szCs w:val="32"/>
        </w:rPr>
        <w:t xml:space="preserve"> 2566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71"/>
        <w:gridCol w:w="2917"/>
        <w:gridCol w:w="35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ครุภัณฑ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                                   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หน่วยนั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หน่ว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sz w:val="24"/>
          <w:sz w:val="24"/>
          <w:szCs w:val="32"/>
        </w:rPr>
        <w:t>ปีงบประมาณที่ต้องการจัดห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ดยภาพรวมทั่วๆไปซึ่งเป็น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ี่ครุภัณฑ์นั้นๆควรมีตามวัตถุประสงค์ในการใช้งาน เช่น เป็นเครื่องปั่นเหวี่ยงควบคุมอุณหภูมิ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เฉพาะทางที่ควรมี เช่น ความสูง ความกว้าง ความย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กำหนดตามวัตถุประสงค์ของการใช้งา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ความเร็วในการหม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ำหนดคุณสมบัติทางเทคนิ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กำหนดให้มีผลกีดกันผู้ผลิตหรือผู้ขายสิ้นค้าที่ผลิตในประเทศ หรือเป็นกิจการของคน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แข่งขันในการเสนอราคาได้ </w:t>
      </w:r>
      <w:r>
        <w:rPr>
          <w:rFonts w:ascii="TH SarabunPSK" w:hAnsi="TH SarabunPSK" w:cs="TH SarabunPSK"/>
          <w:sz w:val="32"/>
          <w:sz w:val="32"/>
          <w:szCs w:val="32"/>
        </w:rPr>
        <w:t>เช่น ระบุขนาดเฉพาะเจาะ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ใช้ด้วยกันควรจัดตั้งงบประมาณเป็นชุด เพื่อป้องกันการได้รับงบประมาณเพียงชิ้นใดชิ้นหนึ่งแล้วไม่สามารถใช้งานได้ แต่หากเป็นชุดที่มีราคาสูง ควรมีรายละเอียดและราคาของแต่ละชิ้นอย่างชัดเจน ซึ่งการตั้งงบประมาณเป็นชุดนี้ ขอให้เป็นครุภัณฑ์ที่จำเป็นต้องใช้ร่วมกันอย่างแท้จริง มิใช่เพียงนำครุภัณฑ์หลายๆอย่างมาตั้งงบประมาณร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ุณลักษณะเฉพา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2"/>
        <w:gridCol w:w="565"/>
        <w:gridCol w:w="4528"/>
        <w:gridCol w:w="32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าควิชา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เพิ่มปริมาณสารพันธุกรรมในสภาพจริง                    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32"/>
        </w:rPr>
      </w:pPr>
      <w:r>
        <w:rPr>
          <w:sz w:val="24"/>
          <w:sz w:val="24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3</w:t>
      </w:r>
      <w:r>
        <w:rPr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เพิ่มปริมาณสารพันธุกรรมในสภาพจริง </w:t>
      </w:r>
      <w:r>
        <w:rPr>
          <w:rFonts w:cs="TH SarabunPSK" w:ascii="TH SarabunPSK" w:hAnsi="TH SarabunPSK"/>
          <w:sz w:val="32"/>
          <w:szCs w:val="32"/>
        </w:rPr>
        <w:t xml:space="preserve">(Real-time P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กับถาดปฏิกิริยาแบบ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</w:t>
      </w:r>
      <w:r>
        <w:rPr>
          <w:rFonts w:cs="TH SarabunPSK" w:ascii="TH SarabunPSK" w:hAnsi="TH SarabunPSK"/>
          <w:sz w:val="32"/>
          <w:szCs w:val="32"/>
        </w:rPr>
        <w:t xml:space="preserve">(96 well p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ถบปฏิกิริยา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     </w:t>
      </w:r>
      <w:r>
        <w:rPr>
          <w:rFonts w:cs="TH SarabunPSK" w:ascii="TH SarabunPSK" w:hAnsi="TH SarabunPSK"/>
          <w:sz w:val="32"/>
          <w:szCs w:val="32"/>
        </w:rPr>
        <w:t xml:space="preserve">(8-well tubes str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สำหรับงาน </w:t>
      </w:r>
      <w:r>
        <w:rPr>
          <w:rFonts w:cs="TH SarabunPSK" w:ascii="TH SarabunPSK" w:hAnsi="TH SarabunPSK"/>
          <w:sz w:val="32"/>
          <w:szCs w:val="32"/>
        </w:rPr>
        <w:t xml:space="preserve">Gene Quantification, Genoty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ene Express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พลเทียร์ </w:t>
      </w:r>
      <w:r>
        <w:rPr>
          <w:rFonts w:cs="TH SarabunPSK" w:ascii="TH SarabunPSK" w:hAnsi="TH SarabunPSK"/>
          <w:sz w:val="32"/>
          <w:szCs w:val="32"/>
        </w:rPr>
        <w:t xml:space="preserve">(pelt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พิ่มอุณหภูมิ </w:t>
      </w:r>
      <w:r>
        <w:rPr>
          <w:rFonts w:cs="TH SarabunPSK" w:ascii="TH SarabunPSK" w:hAnsi="TH SarabunPSK"/>
          <w:sz w:val="32"/>
          <w:szCs w:val="32"/>
        </w:rPr>
        <w:t xml:space="preserve">(hea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ลดอุณหภูมิ </w:t>
      </w:r>
      <w:r>
        <w:rPr>
          <w:rFonts w:cs="TH SarabunPSK" w:ascii="TH SarabunPSK" w:hAnsi="TH SarabunPSK"/>
          <w:sz w:val="32"/>
          <w:szCs w:val="32"/>
        </w:rPr>
        <w:t>(coo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อุณหภูมิขึ้น </w:t>
      </w:r>
      <w:r>
        <w:rPr>
          <w:rFonts w:cs="TH SarabunPSK" w:ascii="TH SarabunPSK" w:hAnsi="TH SarabunPSK"/>
          <w:sz w:val="32"/>
          <w:szCs w:val="32"/>
        </w:rPr>
        <w:t xml:space="preserve">(h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ต่อวินาที และปรับอุณหภูมิลง </w:t>
      </w:r>
      <w:r>
        <w:rPr>
          <w:rFonts w:cs="TH SarabunPSK" w:ascii="TH SarabunPSK" w:hAnsi="TH SarabunPSK"/>
          <w:sz w:val="32"/>
          <w:szCs w:val="32"/>
        </w:rPr>
        <w:t xml:space="preserve">(Co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ต่อวินาท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กำเนิดแสดงเป็นหลอดไฟแอลอีดี </w:t>
      </w:r>
      <w:r>
        <w:rPr>
          <w:rFonts w:cs="TH SarabunPSK" w:ascii="TH SarabunPSK" w:hAnsi="TH SarabunPSK"/>
          <w:sz w:val="32"/>
          <w:szCs w:val="32"/>
        </w:rPr>
        <w:t xml:space="preserve">(white L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รับสัญญาณฟลูออเรสเซนท์แบบกล้องซีซีดี </w:t>
      </w:r>
      <w:r>
        <w:rPr>
          <w:rFonts w:cs="TH SarabunPSK" w:ascii="TH SarabunPSK" w:hAnsi="TH SarabunPSK"/>
          <w:sz w:val="32"/>
          <w:szCs w:val="32"/>
        </w:rPr>
        <w:t>(CCD camera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ฟิลเตอร์ช่วยในการแยกแสงหรือแบ่งทั้ง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ดังนี้ 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70, 533, 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14, 572, 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ปริมาณสารพันธุกรรมปริมาตร </w:t>
      </w:r>
      <w:r>
        <w:rPr>
          <w:rFonts w:cs="TH SarabunPSK" w:ascii="TH SarabunPSK" w:hAnsi="TH SarabunPSK"/>
          <w:sz w:val="32"/>
          <w:szCs w:val="32"/>
        </w:rPr>
        <w:t xml:space="preserve">10 – 50 </w:t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เพื่อคำนวณหาปริมาณสุทธิ </w:t>
      </w:r>
      <w:r>
        <w:rPr>
          <w:rFonts w:cs="TH SarabunPSK" w:ascii="TH SarabunPSK" w:hAnsi="TH SarabunPSK"/>
          <w:sz w:val="32"/>
          <w:szCs w:val="32"/>
        </w:rPr>
        <w:t xml:space="preserve">(Absolute Quantifica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ลักษณะการแยกของสายดีเอ็นเอ </w:t>
      </w:r>
      <w:r>
        <w:rPr>
          <w:rFonts w:cs="TH SarabunPSK" w:ascii="TH SarabunPSK" w:hAnsi="TH SarabunPSK"/>
          <w:sz w:val="32"/>
          <w:szCs w:val="32"/>
        </w:rPr>
        <w:t xml:space="preserve">(Melting curve analysis, Tm calling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จีโนไทป์ </w:t>
      </w:r>
      <w:r>
        <w:rPr>
          <w:rFonts w:cs="TH SarabunPSK" w:ascii="TH SarabunPSK" w:hAnsi="TH SarabunPSK"/>
          <w:sz w:val="32"/>
          <w:szCs w:val="32"/>
        </w:rPr>
        <w:t xml:space="preserve">(genoty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าปริมาณสัมพันธ์ </w:t>
      </w:r>
      <w:r>
        <w:rPr>
          <w:rFonts w:cs="TH SarabunPSK" w:ascii="TH SarabunPSK" w:hAnsi="TH SarabunPSK"/>
          <w:sz w:val="32"/>
          <w:szCs w:val="32"/>
        </w:rPr>
        <w:t>(Relative Quantificat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วัดและวิเคราะห์ดีเอ็นเอด้วยวิธีต่อไปนี้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.1 SYBR Green 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.2 Hydrolysis probe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ั่งงานและวิเคราะห์ผลการทดลองได้จากหน้าเครื่องฝ่านระบบสัมผัส </w:t>
      </w:r>
      <w:r>
        <w:rPr>
          <w:rFonts w:cs="TH SarabunPSK" w:ascii="TH SarabunPSK" w:hAnsi="TH SarabunPSK"/>
          <w:sz w:val="32"/>
          <w:szCs w:val="32"/>
        </w:rPr>
        <w:t>(touchscree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พ่วงการทำงานกับเครื่องคอมพิวเตอร์ผ่านระบบแลน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แบบไล่อุณหภูมิ </w:t>
      </w:r>
      <w:r>
        <w:rPr>
          <w:rFonts w:cs="TH SarabunPSK" w:ascii="TH SarabunPSK" w:hAnsi="TH SarabunPSK"/>
          <w:sz w:val="32"/>
          <w:szCs w:val="32"/>
        </w:rPr>
        <w:t xml:space="preserve">(gradient temperatur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fquality.com/sproductivity/indexpr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HP</cp:lastModifiedBy>
  <cp:lastPrinted>2016-02-17T10:15:00Z</cp:lastPrinted>
  <dcterms:modified xsi:type="dcterms:W3CDTF">2018-04-19T06:22:00Z</dcterms:modified>
  <cp:revision>7</cp:revision>
  <dc:subject/>
  <dc:title/>
</cp:coreProperties>
</file>