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156210</wp:posOffset>
                </wp:positionV>
                <wp:extent cx="1158240" cy="478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บ.5 รพ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-12.3pt;width:91.1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บ.5 รพ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โรงพยาบาลเวชศาสตร์เขต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sz w:val="22"/>
          <w:szCs w:val="22"/>
        </w:rPr>
        <w:t>78. 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ผู้อำนวยการโรงพยาบาลเวชศาสตร์เขตร้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8"/>
          <w:szCs w:val="8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</w:t>
      </w:r>
      <w:r>
        <w:rPr>
          <w:rFonts w:cs="TH SarabunPSK" w:ascii="TH SarabunPSK" w:hAnsi="TH SarabunPSK"/>
          <w:sz w:val="22"/>
          <w:szCs w:val="22"/>
        </w:rPr>
        <w:t xml:space="preserve">.…….………….....…………………..… </w:t>
      </w:r>
      <w:r>
        <w:rPr>
          <w:rFonts w:ascii="TH SarabunPSK" w:hAnsi="TH SarabunPSK" w:cs="TH SarabunPSK"/>
          <w:sz w:val="22"/>
          <w:sz w:val="22"/>
          <w:szCs w:val="22"/>
        </w:rPr>
        <w:t>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0" w:name="__Fieldmark__0_2823133158"/>
      <w:bookmarkStart w:id="1" w:name="__Fieldmark__0_2823133158"/>
      <w:bookmarkEnd w:id="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งบประจำ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" w:name="__Fieldmark__1_2823133158"/>
      <w:bookmarkStart w:id="3" w:name="__Fieldmark__1_2823133158"/>
      <w:bookmarkEnd w:id="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บยุทธศาสตร์ </w:t>
      </w:r>
      <w:r>
        <w:rPr>
          <w:rFonts w:ascii="TH SarabunPSK" w:hAnsi="TH SarabunPSK" w:cs="TH SarabunPSK"/>
          <w:sz w:val="22"/>
          <w:sz w:val="22"/>
          <w:szCs w:val="22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694"/>
      </w:tblGrid>
      <w:tr>
        <w:trPr>
          <w:trHeight w:val="7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2823133158"/>
            <w:bookmarkStart w:id="5" w:name="__Fieldmark__2_2823133158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Research with global and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social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6" w:name="__Fieldmark__3_2823133158"/>
            <w:bookmarkStart w:id="7" w:name="__Fieldmark__3_2823133158"/>
            <w:bookmarkEnd w:id="7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Outcome-based education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for globally-competent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professional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8" w:name="__Fieldmark__4_2823133158"/>
            <w:bookmarkStart w:id="9" w:name="__Fieldmark__4_2823133158"/>
            <w:bookmarkEnd w:id="9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Leader in Tropical Health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and Academic Services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10" w:name="__Fieldmark__5_2823133158"/>
            <w:bookmarkStart w:id="11" w:name="__Fieldmark__5_2823133158"/>
            <w:bookmarkEnd w:id="11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eastAsia="Angsana New"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Good Governance for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Sustainable Quality Organization 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 ........................................................................................................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>..………………..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 ..................................................................................................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2823133158"/>
      <w:bookmarkStart w:id="13" w:name="__Fieldmark__6_2823133158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2823133158"/>
      <w:bookmarkStart w:id="15" w:name="__Fieldmark__7_2823133158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2823133158"/>
      <w:bookmarkStart w:id="17" w:name="__Fieldmark__8_2823133158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2823133158"/>
      <w:bookmarkStart w:id="19" w:name="__Fieldmark__9_2823133158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0" w:name="__Fieldmark__10_2823133158"/>
      <w:bookmarkStart w:id="21" w:name="__Fieldmark__10_2823133158"/>
      <w:bookmarkEnd w:id="2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2" w:name="__Fieldmark__11_2823133158"/>
      <w:bookmarkStart w:id="23" w:name="__Fieldmark__11_2823133158"/>
      <w:bookmarkEnd w:id="2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</w:tr>
      <w:tr>
        <w:trPr>
          <w:trHeight w:val="3777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4" w:name="__Fieldmark__12_2823133158"/>
            <w:bookmarkStart w:id="25" w:name="__Fieldmark__12_2823133158"/>
            <w:bookmarkEnd w:id="25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อำนวยการโรงพยาบาลเวชศาสตร์เขตร้อ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3:00Z</dcterms:created>
  <dc:creator>Office01</dc:creator>
  <dc:description/>
  <cp:keywords/>
  <dc:language>en-US</dc:language>
  <cp:lastModifiedBy>DELL</cp:lastModifiedBy>
  <cp:lastPrinted>2024-03-15T09:04:00Z</cp:lastPrinted>
  <dcterms:modified xsi:type="dcterms:W3CDTF">2024-03-15T02:04:00Z</dcterms:modified>
  <cp:revision>10</cp:revision>
  <dc:subject/>
  <dc:title>สำนักงานคณบดี  คณะเวชศาสตร์เขตร้อน  มหาวิทยาลัยมหิดล</dc:title>
</cp:coreProperties>
</file>