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-156210</wp:posOffset>
                </wp:positionV>
                <wp:extent cx="1311910" cy="4781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บ.5 สน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-12.3pt;width:103.2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บ.5 สนง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สนง</w:t>
      </w:r>
      <w:r>
        <w:rPr>
          <w:rFonts w:cs="TH SarabunPSK" w:ascii="TH SarabunPSK" w:hAnsi="TH SarabunPSK"/>
          <w:sz w:val="22"/>
          <w:szCs w:val="22"/>
        </w:rPr>
        <w:t>./</w:t>
      </w:r>
      <w:r>
        <w:rPr>
          <w:rFonts w:ascii="TH SarabunPSK" w:hAnsi="TH SarabunPSK" w:cs="TH SarabunPSK"/>
          <w:sz w:val="22"/>
          <w:sz w:val="22"/>
          <w:szCs w:val="22"/>
        </w:rPr>
        <w:t>งาน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40995</wp:posOffset>
                </wp:positionV>
                <wp:extent cx="130937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85pt;mso-wrap-distance-left:9.05pt;mso-wrap-distance-right:9.05pt;mso-wrap-distance-top:0pt;mso-wrap-distance-bottom:0pt;margin-top:-26.85pt;mso-position-vertical-relative:text;margin-left:3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3858" w:leader="none"/>
          <w:tab w:val="left" w:pos="5301" w:leader="none"/>
          <w:tab w:val="right" w:pos="9354" w:leader="none"/>
        </w:tabs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 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อว </w:t>
      </w:r>
      <w:r>
        <w:rPr>
          <w:rFonts w:cs="TH SarabunPSK" w:ascii="TH SarabunPSK" w:hAnsi="TH SarabunPSK"/>
          <w:b/>
          <w:bCs/>
          <w:sz w:val="22"/>
          <w:szCs w:val="22"/>
        </w:rPr>
        <w:t>78. ........../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อนุมัติในหลักการเพื่อดำเนินการ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องคณบดีฝ่ายบริหารและยุทธศาสตร์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ด้ว</w:t>
      </w:r>
      <w:r>
        <w:rPr>
          <w:rFonts w:ascii="TH SarabunPSK" w:hAnsi="TH SarabunPSK" w:cs="TH SarabunPSK"/>
          <w:sz w:val="22"/>
          <w:sz w:val="22"/>
          <w:szCs w:val="22"/>
        </w:rPr>
        <w:t>ย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 ……………</w:t>
      </w:r>
      <w:r>
        <w:rPr>
          <w:rFonts w:cs="TH SarabunPSK" w:ascii="TH SarabunPSK" w:hAnsi="TH SarabunPSK"/>
          <w:sz w:val="22"/>
          <w:szCs w:val="22"/>
        </w:rPr>
        <w:t xml:space="preserve">.…….………….....…………………..… </w:t>
      </w:r>
      <w:r>
        <w:rPr>
          <w:rFonts w:ascii="TH SarabunPSK" w:hAnsi="TH SarabunPSK" w:cs="TH SarabunPSK"/>
          <w:sz w:val="22"/>
          <w:sz w:val="22"/>
          <w:szCs w:val="22"/>
        </w:rPr>
        <w:t>มีความประสงค์จะขออนุมัติในหลักการเพื่อดำเนินการ</w:t>
      </w:r>
      <w:r>
        <w:rPr>
          <w:rFonts w:ascii="TH SarabunPSK" w:hAnsi="TH SarabunPSK" w:cs="TH SarabunPSK"/>
          <w:sz w:val="22"/>
          <w:sz w:val="22"/>
          <w:szCs w:val="22"/>
        </w:rPr>
        <w:t>จัดซื้อจัดจ้างพัสด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0" w:name="__Fieldmark__0_534406926"/>
      <w:bookmarkStart w:id="1" w:name="__Fieldmark__0_534406926"/>
      <w:bookmarkEnd w:id="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งบประจำ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" w:name="__Fieldmark__1_534406926"/>
      <w:bookmarkStart w:id="3" w:name="__Fieldmark__1_534406926"/>
      <w:bookmarkEnd w:id="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งบยุทธศาสตร์ </w:t>
      </w:r>
      <w:r>
        <w:rPr>
          <w:rFonts w:ascii="TH SarabunPSK" w:hAnsi="TH SarabunPSK" w:cs="TH SarabunPSK"/>
          <w:sz w:val="22"/>
          <w:sz w:val="22"/>
          <w:szCs w:val="22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694"/>
      </w:tblGrid>
      <w:tr>
        <w:trPr>
          <w:trHeight w:val="76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4" w:name="__Fieldmark__2_534406926"/>
            <w:bookmarkStart w:id="5" w:name="__Fieldmark__2_534406926"/>
            <w:bookmarkEnd w:id="5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eastAsia="TH SarabunPSK" w:cs="TH SarabunPSK" w:ascii="TH SarabunPSK" w:hAnsi="TH SarabunPSK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Research with global and 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social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impact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6" w:name="__Fieldmark__3_534406926"/>
            <w:bookmarkStart w:id="7" w:name="__Fieldmark__3_534406926"/>
            <w:bookmarkEnd w:id="7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Outcome-based education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for globally-competent </w:t>
            </w:r>
          </w:p>
          <w:p>
            <w:pPr>
              <w:pStyle w:val="NoSpacing"/>
              <w:rPr>
                <w:rFonts w:ascii="TH SarabunPSK" w:hAnsi="TH SarabunPSK" w:eastAsia="Angsana New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professionals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8" w:name="__Fieldmark__4_534406926"/>
            <w:bookmarkStart w:id="9" w:name="__Fieldmark__4_534406926"/>
            <w:bookmarkEnd w:id="9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Leader in Tropical Health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>and Academic Services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separate"/>
            </w:r>
            <w:bookmarkStart w:id="10" w:name="__Fieldmark__5_534406926"/>
            <w:bookmarkStart w:id="11" w:name="__Fieldmark__5_534406926"/>
            <w:bookmarkEnd w:id="11"/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  <w:color w:val="0000CC"/>
              </w:rPr>
              <w:fldChar w:fldCharType="end"/>
            </w:r>
            <w:r>
              <w:rPr>
                <w:rFonts w:eastAsia="Angsana New" w:cs="TH SarabunPSK" w:ascii="TH SarabunPSK" w:hAnsi="TH SarabunPSK"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Good Governance for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rPr>
                <w:rFonts w:ascii="TH SarabunPSK" w:hAnsi="TH SarabunPSK" w:cs="TH SarabunPSK"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CC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CC"/>
                <w:sz w:val="22"/>
                <w:szCs w:val="22"/>
              </w:rPr>
              <w:t xml:space="preserve">Sustainable Quality Organization 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ม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. ........................................................................................................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โครง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ใช้สอ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รหัสครุภัณฑ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G</w:t>
            </w: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00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บุ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  <w:p>
            <w:pPr>
              <w:pStyle w:val="NoSpacing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ตุผล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วมเป็นเงินทั้งสิ้น …</w:t>
      </w:r>
      <w:r>
        <w:rPr>
          <w:rFonts w:cs="TH SarabunPSK" w:ascii="TH SarabunPSK" w:hAnsi="TH SarabunPSK"/>
          <w:b/>
          <w:bCs/>
          <w:sz w:val="22"/>
          <w:szCs w:val="22"/>
        </w:rPr>
        <w:t>..………………..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</w:t>
      </w:r>
      <w:r>
        <w:rPr>
          <w:rFonts w:cs="TH SarabunPSK" w:ascii="TH SarabunPSK" w:hAnsi="TH SarabunPSK"/>
          <w:b/>
          <w:bCs/>
          <w:sz w:val="22"/>
          <w:szCs w:val="22"/>
        </w:rPr>
        <w:t>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 .................................................................................................................. 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2" w:name="__Fieldmark__6_534406926"/>
      <w:bookmarkStart w:id="13" w:name="__Fieldmark__6_534406926"/>
      <w:bookmarkEnd w:id="1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สด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4" w:name="__Fieldmark__7_534406926"/>
      <w:bookmarkStart w:id="15" w:name="__Fieldmark__7_534406926"/>
      <w:bookmarkEnd w:id="15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งินเชื่อ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ภาควิชา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โรงพยาบาล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ได้</w:t>
      </w:r>
      <w:r>
        <w:rPr>
          <w:rFonts w:ascii="TH SarabunPSK" w:hAnsi="TH SarabunPSK" w:cs="TH SarabunPSK"/>
          <w:sz w:val="22"/>
          <w:sz w:val="22"/>
          <w:szCs w:val="22"/>
        </w:rPr>
        <w:t>แนบเอกสารประกอบการพิจารณา</w:t>
      </w:r>
    </w:p>
    <w:p>
      <w:pPr>
        <w:pStyle w:val="Normal"/>
        <w:ind w:right="-65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6" w:name="__Fieldmark__8_534406926"/>
      <w:bookmarkStart w:id="17" w:name="__Fieldmark__8_534406926"/>
      <w:bookmarkEnd w:id="17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เสนอราคา…</w:t>
      </w:r>
      <w:r>
        <w:rPr>
          <w:rFonts w:cs="TH SarabunPSK" w:ascii="TH SarabunPSK" w:hAnsi="TH SarabunPSK"/>
          <w:sz w:val="22"/>
          <w:szCs w:val="22"/>
        </w:rPr>
        <w:t>.…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18" w:name="__Fieldmark__9_534406926"/>
      <w:bookmarkStart w:id="19" w:name="__Fieldmark__9_534406926"/>
      <w:bookmarkEnd w:id="19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ค็ตตาล็อค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sz w:val="22"/>
          <w:szCs w:val="22"/>
        </w:rPr>
        <w:t>)….…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0" w:name="__Fieldmark__10_534406926"/>
      <w:bookmarkStart w:id="21" w:name="__Fieldmark__10_534406926"/>
      <w:bookmarkEnd w:id="21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</w:rPr>
        <w:t>ใบส่งซ่อม…</w:t>
      </w:r>
      <w:r>
        <w:rPr>
          <w:rFonts w:cs="TH SarabunPSK" w:ascii="TH SarabunPSK" w:hAnsi="TH SarabunPSK"/>
          <w:sz w:val="22"/>
          <w:szCs w:val="22"/>
        </w:rPr>
        <w:t xml:space="preserve">..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ฉบับ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H SarabunPSK" w:ascii="TH SarabunPSK" w:hAnsi="TH SarabunPSK"/>
        </w:rPr>
        <w:instrText xml:space="preserve"> FORMCHECKBOX </w:instrTex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bookmarkStart w:id="22" w:name="__Fieldmark__11_534406926"/>
      <w:bookmarkStart w:id="23" w:name="__Fieldmark__11_534406926"/>
      <w:bookmarkEnd w:id="23"/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ๆ……ฉบับ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จัด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เสนอชื่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  …………………………………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รับ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ณีวงเงินซื้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0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นอชื่อ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จั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พิจารณาอนุมัติในหลักการให้ด้วย  จักขอบคุณยิ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ตรวจรั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………………………………………...........................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รมการ</w:t>
            </w:r>
          </w:p>
          <w:p>
            <w:pPr>
              <w:pStyle w:val="Normal"/>
              <w:ind w:left="3600" w:hanging="3600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1440</wp:posOffset>
                      </wp:positionV>
                      <wp:extent cx="2615565" cy="748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235" w:hanging="5235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ลงชื่อ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ขออนุมั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235" w:hanging="5235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(.............................................................)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.……..…..…………..………...…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5pt;height:58.9pt;mso-wrap-distance-left:9.05pt;mso-wrap-distance-right:9.05pt;mso-wrap-distance-top:0pt;mso-wrap-distance-bottom:0pt;margin-top:7.2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235" w:hanging="523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งชื่อ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35" w:hanging="5235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(.............................................................)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ันที่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……..…..…………..………...…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ab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bookmarkStart w:id="24" w:name="_Hlk22046024"/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ชอ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 w:val="19"/>
                <w:szCs w:val="19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19"/>
                <w:szCs w:val="19"/>
              </w:rPr>
              <w:t>)</w:t>
            </w:r>
            <w:bookmarkEnd w:id="24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5" w:name="__Fieldmark__12_534406926"/>
            <w:bookmarkStart w:id="26" w:name="__Fieldmark__12_534406926"/>
            <w:bookmarkEnd w:id="26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27" w:name="__Fieldmark__13_534406926"/>
            <w:bookmarkStart w:id="28" w:name="__Fieldmark__13_534406926"/>
            <w:bookmarkEnd w:id="28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นุมัติดำเนินการได้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 ด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พทย์หญิงจิตติมา ฐิตวัฒน์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คณบดีฝ่ายบริหารและยุทธ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8436610</wp:posOffset>
                </wp:positionV>
                <wp:extent cx="3142615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9.7pt;mso-wrap-distance-left:9.05pt;mso-wrap-distance-right:9.05pt;mso-wrap-distance-top:0pt;mso-wrap-distance-bottom:0pt;margin-top:664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3525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2:00Z</dcterms:created>
  <dc:creator>Office01</dc:creator>
  <dc:description/>
  <cp:keywords/>
  <dc:language>en-US</dc:language>
  <cp:lastModifiedBy>DELL</cp:lastModifiedBy>
  <cp:lastPrinted>2023-08-18T15:30:00Z</cp:lastPrinted>
  <dcterms:modified xsi:type="dcterms:W3CDTF">2024-03-15T02:04:00Z</dcterms:modified>
  <cp:revision>13</cp:revision>
  <dc:subject/>
  <dc:title>สำนักงานคณบดี  คณะเวชศาสตร์เขตร้อน  มหาวิทยาลัยมหิดล</dc:title>
</cp:coreProperties>
</file>