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-156210</wp:posOffset>
                </wp:positionV>
                <wp:extent cx="1962785" cy="47815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บ.5 เกิน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-12.3pt;width:154.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บ.5 เกินอำนา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ภาควิชา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รพ</w:t>
      </w:r>
      <w:r>
        <w:rPr>
          <w:rFonts w:cs="TH SarabunPSK" w:ascii="TH SarabunPSK" w:hAnsi="TH SarabunPSK"/>
          <w:sz w:val="22"/>
          <w:szCs w:val="22"/>
        </w:rPr>
        <w:t>./</w:t>
      </w:r>
      <w:r>
        <w:rPr>
          <w:rFonts w:ascii="TH SarabunPSK" w:hAnsi="TH SarabunPSK" w:cs="TH SarabunPSK"/>
          <w:sz w:val="22"/>
          <w:sz w:val="22"/>
          <w:szCs w:val="22"/>
        </w:rPr>
        <w:t>สนง</w:t>
      </w:r>
      <w:r>
        <w:rPr>
          <w:rFonts w:cs="TH SarabunPSK" w:ascii="TH SarabunPSK" w:hAnsi="TH SarabunPSK"/>
          <w:sz w:val="22"/>
          <w:szCs w:val="22"/>
        </w:rPr>
        <w:t>./</w:t>
      </w:r>
      <w:r>
        <w:rPr>
          <w:rFonts w:ascii="TH SarabunPSK" w:hAnsi="TH SarabunPSK" w:cs="TH SarabunPSK"/>
          <w:sz w:val="22"/>
          <w:sz w:val="22"/>
          <w:szCs w:val="22"/>
        </w:rPr>
        <w:t>งาน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หน่วย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…………………………</w:t>
      </w:r>
      <w:r>
        <w:rPr>
          <w:rFonts w:cs="TH SarabunPSK" w:ascii="TH SarabunPSK" w:hAnsi="TH SarabunPSK"/>
          <w:sz w:val="22"/>
          <w:szCs w:val="22"/>
        </w:rPr>
        <w:t>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40995</wp:posOffset>
                </wp:positionV>
                <wp:extent cx="130937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 xml:space="preserve">OPS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/0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/256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2.85pt;mso-wrap-distance-left:9.05pt;mso-wrap-distance-right:9.05pt;mso-wrap-distance-top:0pt;mso-wrap-distance-bottom:0pt;margin-top:-26.85pt;mso-position-vertical-relative:text;margin-left:3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 xml:space="preserve">OPS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/0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/256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คณะเวชศาสตร์เขตร้อน  มหาวิทยาลัยมหิดล</w:t>
      </w:r>
    </w:p>
    <w:p>
      <w:pPr>
        <w:pStyle w:val="Normal"/>
        <w:tabs>
          <w:tab w:val="clear" w:pos="720"/>
          <w:tab w:val="left" w:pos="3858" w:leader="none"/>
          <w:tab w:val="left" w:pos="5301" w:leader="none"/>
          <w:tab w:val="right" w:pos="9354" w:leader="none"/>
        </w:tabs>
        <w:rPr/>
      </w:pPr>
      <w:r>
        <w:rPr>
          <w:rFonts w:cs="TH SarabunPSK" w:ascii="TH SarabunPSK" w:hAnsi="TH SarabunPSK"/>
          <w:sz w:val="22"/>
          <w:szCs w:val="22"/>
        </w:rPr>
        <w:tab/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 xml:space="preserve">โทร </w:t>
      </w:r>
      <w:r>
        <w:rPr>
          <w:rFonts w:cs="TH SarabunPSK" w:ascii="TH SarabunPSK" w:hAnsi="TH SarabunPSK"/>
          <w:sz w:val="22"/>
          <w:szCs w:val="2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ที่ อว </w:t>
      </w:r>
      <w:r>
        <w:rPr>
          <w:rFonts w:cs="TH SarabunPSK" w:ascii="TH SarabunPSK" w:hAnsi="TH SarabunPSK"/>
          <w:b/>
          <w:bCs/>
          <w:sz w:val="22"/>
          <w:szCs w:val="22"/>
        </w:rPr>
        <w:t>78. ........../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วันที่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รื่อง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ขออนุมัติในหลักการเพื่อดำเนินการ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จัดซื้อจัดจ้างพัสดุ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องคณบดีฝ่ายบริหารและยุทธศาสตร์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color w:val="FF0000"/>
          <w:sz w:val="8"/>
          <w:szCs w:val="8"/>
        </w:rPr>
      </w:pPr>
      <w:r>
        <w:rPr>
          <w:rFonts w:cs="TH SarabunPSK" w:ascii="TH SarabunPSK" w:hAnsi="TH SarabunPSK"/>
          <w:b/>
          <w:bCs/>
          <w:color w:val="FF0000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2"/>
          <w:sz w:val="22"/>
          <w:szCs w:val="22"/>
        </w:rPr>
        <w:t>ด้ว</w:t>
      </w:r>
      <w:r>
        <w:rPr>
          <w:rFonts w:ascii="TH SarabunPSK" w:hAnsi="TH SarabunPSK" w:cs="TH SarabunPSK"/>
          <w:sz w:val="22"/>
          <w:sz w:val="22"/>
          <w:szCs w:val="22"/>
        </w:rPr>
        <w:t>ย</w:t>
      </w:r>
      <w:r>
        <w:rPr>
          <w:rFonts w:ascii="TH SarabunPSK" w:hAnsi="TH SarabunPSK" w:cs="TH SarabunPSK"/>
          <w:sz w:val="22"/>
          <w:sz w:val="22"/>
          <w:szCs w:val="22"/>
        </w:rPr>
        <w:t>หน่วยงาน ……………</w:t>
      </w:r>
      <w:r>
        <w:rPr>
          <w:rFonts w:cs="TH SarabunPSK" w:ascii="TH SarabunPSK" w:hAnsi="TH SarabunPSK"/>
          <w:sz w:val="22"/>
          <w:szCs w:val="22"/>
        </w:rPr>
        <w:t xml:space="preserve">.…….………….....…………………..… </w:t>
      </w:r>
      <w:r>
        <w:rPr>
          <w:rFonts w:ascii="TH SarabunPSK" w:hAnsi="TH SarabunPSK" w:cs="TH SarabunPSK"/>
          <w:sz w:val="22"/>
          <w:sz w:val="22"/>
          <w:szCs w:val="22"/>
        </w:rPr>
        <w:t>มีความประสงค์จะขออนุมัติในหลักการเพื่อดำเนินการ</w:t>
      </w:r>
      <w:r>
        <w:rPr>
          <w:rFonts w:ascii="TH SarabunPSK" w:hAnsi="TH SarabunPSK" w:cs="TH SarabunPSK"/>
          <w:sz w:val="22"/>
          <w:sz w:val="22"/>
          <w:szCs w:val="22"/>
        </w:rPr>
        <w:t>จัดซื้อจัดจ้างพัสดุ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0" w:name="__Fieldmark__0_1151048043"/>
      <w:bookmarkStart w:id="1" w:name="__Fieldmark__0_1151048043"/>
      <w:bookmarkEnd w:id="1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CC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งบประจำ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2" w:name="__Fieldmark__1_1151048043"/>
      <w:bookmarkStart w:id="3" w:name="__Fieldmark__1_1151048043"/>
      <w:bookmarkEnd w:id="3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งบยุทธศาสตร์ </w:t>
      </w:r>
      <w:r>
        <w:rPr>
          <w:rFonts w:ascii="TH SarabunPSK" w:hAnsi="TH SarabunPSK" w:cs="TH SarabunPSK"/>
          <w:sz w:val="22"/>
          <w:sz w:val="22"/>
          <w:szCs w:val="22"/>
        </w:rPr>
        <w:t>ตามพันธกิจของส่วนงาน    ในหมวดค่าใช้จ่าย  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694"/>
      </w:tblGrid>
      <w:tr>
        <w:trPr>
          <w:trHeight w:val="763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separate"/>
            </w:r>
            <w:bookmarkStart w:id="4" w:name="__Fieldmark__2_1151048043"/>
            <w:bookmarkStart w:id="5" w:name="__Fieldmark__2_1151048043"/>
            <w:bookmarkEnd w:id="5"/>
            <w:r>
              <w:rPr>
                <w:rFonts w:cs="TH SarabunPSK" w:ascii="TH SarabunPSK" w:hAnsi="TH SarabunPSK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end"/>
            </w:r>
            <w:r>
              <w:rPr>
                <w:rFonts w:eastAsia="TH SarabunPSK" w:cs="TH SarabunPSK" w:ascii="TH SarabunPSK" w:hAnsi="TH SarabunPSK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Research with global and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social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impact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2"/>
                <w:szCs w:val="22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separate"/>
            </w:r>
            <w:bookmarkStart w:id="6" w:name="__Fieldmark__3_1151048043"/>
            <w:bookmarkStart w:id="7" w:name="__Fieldmark__3_1151048043"/>
            <w:bookmarkEnd w:id="7"/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end"/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Outcome-based education 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for globally-competent </w:t>
            </w:r>
          </w:p>
          <w:p>
            <w:pPr>
              <w:pStyle w:val="NoSpacing"/>
              <w:rPr>
                <w:rFonts w:ascii="TH SarabunPSK" w:hAnsi="TH SarabunPSK" w:eastAsia="Angsana New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professionals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 New" w:cs="TH SarabunPSK"/>
                <w:color w:val="0000CC"/>
                <w:sz w:val="14"/>
                <w:szCs w:val="14"/>
              </w:rPr>
            </w:pPr>
            <w:r>
              <w:rPr>
                <w:rFonts w:eastAsia="Angsana New" w:cs="TH SarabunPSK" w:ascii="TH SarabunPSK" w:hAnsi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separate"/>
            </w:r>
            <w:bookmarkStart w:id="8" w:name="__Fieldmark__4_1151048043"/>
            <w:bookmarkStart w:id="9" w:name="__Fieldmark__4_1151048043"/>
            <w:bookmarkEnd w:id="9"/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end"/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Leader in Tropical Health 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and Academic Services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CC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separate"/>
            </w:r>
            <w:bookmarkStart w:id="10" w:name="__Fieldmark__5_1151048043"/>
            <w:bookmarkStart w:id="11" w:name="__Fieldmark__5_1151048043"/>
            <w:bookmarkEnd w:id="11"/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end"/>
            </w:r>
            <w:r>
              <w:rPr>
                <w:rFonts w:eastAsia="Angsana New" w:cs="TH SarabunPSK" w:ascii="TH SarabunPSK" w:hAnsi="TH SarabunPSK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Good Governance for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  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Sustainable Quality Organization </w:t>
            </w:r>
          </w:p>
        </w:tc>
      </w:tr>
      <w:tr>
        <w:trPr>
          <w:trHeight w:val="45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ปรดระบุชื่อโครง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ากมี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. ........................................................................................................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หัสโครงก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G</w:t>
            </w: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่าใช้สอย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รหัสครุภัณฑ์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ตุผ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G</w:t>
            </w: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่าวัสดุ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ตุผ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วมเป็นเงินทั้งสิ้น …</w:t>
      </w:r>
      <w:r>
        <w:rPr>
          <w:rFonts w:cs="TH SarabunPSK" w:ascii="TH SarabunPSK" w:hAnsi="TH SarabunPSK"/>
          <w:b/>
          <w:bCs/>
          <w:sz w:val="22"/>
          <w:szCs w:val="22"/>
        </w:rPr>
        <w:t>..………………..........</w:t>
      </w:r>
      <w:r>
        <w:rPr>
          <w:rFonts w:cs="TH SarabunPSK" w:ascii="TH SarabunPSK" w:hAnsi="TH SarabunPSK"/>
          <w:b/>
          <w:bCs/>
          <w:sz w:val="22"/>
          <w:szCs w:val="22"/>
        </w:rPr>
        <w:t>........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บาท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( .................................................................................................................. )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2" w:name="__Fieldmark__6_1151048043"/>
      <w:bookmarkStart w:id="13" w:name="__Fieldmark__6_1151048043"/>
      <w:bookmarkEnd w:id="13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งินสด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4" w:name="__Fieldmark__7_1151048043"/>
      <w:bookmarkStart w:id="15" w:name="__Fieldmark__7_1151048043"/>
      <w:bookmarkEnd w:id="15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งินเชื่อ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ภาควิชา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โรงพยาบาล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หน่วยงา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>ได้</w:t>
      </w:r>
      <w:r>
        <w:rPr>
          <w:rFonts w:ascii="TH SarabunPSK" w:hAnsi="TH SarabunPSK" w:cs="TH SarabunPSK"/>
          <w:sz w:val="22"/>
          <w:sz w:val="22"/>
          <w:szCs w:val="22"/>
        </w:rPr>
        <w:t>แนบเอกสารประกอบการพิจารณา</w:t>
      </w:r>
    </w:p>
    <w:p>
      <w:pPr>
        <w:pStyle w:val="Normal"/>
        <w:ind w:right="-650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6" w:name="__Fieldmark__8_1151048043"/>
      <w:bookmarkStart w:id="17" w:name="__Fieldmark__8_1151048043"/>
      <w:bookmarkEnd w:id="17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ใบเสนอราคา…</w:t>
      </w:r>
      <w:r>
        <w:rPr>
          <w:rFonts w:cs="TH SarabunPSK" w:ascii="TH SarabunPSK" w:hAnsi="TH SarabunPSK"/>
          <w:sz w:val="22"/>
          <w:szCs w:val="22"/>
        </w:rPr>
        <w:t>.…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8" w:name="__Fieldmark__9_1151048043"/>
      <w:bookmarkStart w:id="19" w:name="__Fieldmark__9_1151048043"/>
      <w:bookmarkEnd w:id="19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แค็ตตาล็อค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ถ้ามี</w:t>
      </w:r>
      <w:r>
        <w:rPr>
          <w:rFonts w:cs="TH SarabunPSK" w:ascii="TH SarabunPSK" w:hAnsi="TH SarabunPSK"/>
          <w:sz w:val="22"/>
          <w:szCs w:val="22"/>
        </w:rPr>
        <w:t>)….…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20" w:name="__Fieldmark__10_1151048043"/>
      <w:bookmarkStart w:id="21" w:name="__Fieldmark__10_1151048043"/>
      <w:bookmarkEnd w:id="21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ใบส่งซ่อม…</w:t>
      </w:r>
      <w:r>
        <w:rPr>
          <w:rFonts w:cs="TH SarabunPSK" w:ascii="TH SarabunPSK" w:hAnsi="TH SarabunPSK"/>
          <w:sz w:val="22"/>
          <w:szCs w:val="22"/>
        </w:rPr>
        <w:t xml:space="preserve">..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22" w:name="__Fieldmark__11_1151048043"/>
      <w:bookmarkStart w:id="23" w:name="__Fieldmark__11_1151048043"/>
      <w:bookmarkEnd w:id="23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อื่นๆ……ฉบับ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ณีวงเงินจัดซื้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จ้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 เสนอชื่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รวจรั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สดุ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  …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ตรวจรับ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ณีวงเงินซื้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จ้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กิน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บาท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สนอชื่อ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จัด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ึงเรียนมาเพื่อโปรดพิจารณาอนุมัติในหลักการให้ด้วย  จักขอบคุณยิ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ตรวจรั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1440</wp:posOffset>
                      </wp:positionV>
                      <wp:extent cx="2615565" cy="7480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556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235" w:hanging="5235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ลงชื่อ 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.......................................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ขออนุมัต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35" w:hanging="5235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(.............................................................)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.……..…..…………..………...…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ab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5pt;height:58.9pt;mso-wrap-distance-left:9.05pt;mso-wrap-distance-right:9.05pt;mso-wrap-distance-top:0pt;mso-wrap-distance-bottom:0pt;margin-top:7.2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5235" w:hanging="523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ลงชื่อ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ขอ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35" w:hanging="5235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(.............................................................)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วันที่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……..…..…………..………...…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ab/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bookmarkStart w:id="24" w:name="_Hlk22046024"/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ห็นชอ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สำนัก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หน่ว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ฝ่า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)</w:t>
            </w:r>
            <w:bookmarkEnd w:id="24"/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.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25" w:name="__Fieldmark__12_1151048043"/>
            <w:bookmarkStart w:id="26" w:name="__Fieldmark__12_1151048043"/>
            <w:bookmarkEnd w:id="26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็นชอ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รองคณบด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ที่กำกับ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วงเงินจัดสร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27" w:name="__Fieldmark__13_1151048043"/>
            <w:bookmarkStart w:id="28" w:name="__Fieldmark__13_1151048043"/>
            <w:bookmarkEnd w:id="28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อนุมัติดำเนินการได้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ศาสตราจารย์ ด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พทย์หญิงจิตติมา ฐิตวัฒน์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คณบดีฝ่ายบริหารและยุทธ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……….…………………...…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8436610</wp:posOffset>
                </wp:positionV>
                <wp:extent cx="3142615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งเงินจัดสรรทั้งหมด</w:t>
                            </w:r>
                            <w:r>
                              <w:rPr/>
                              <w:t>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งเหลือยกมา</w:t>
                            </w:r>
                            <w:r>
                              <w:rPr/>
                              <w:t>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่ายครั้งนี้</w:t>
                            </w:r>
                            <w:r>
                              <w:rPr/>
                              <w:t>.......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งเหลือ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99.7pt;mso-wrap-distance-left:9.05pt;mso-wrap-distance-right:9.05pt;mso-wrap-distance-top:0pt;mso-wrap-distance-bottom:0pt;margin-top:664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งเงินจัดสรรทั้งหมด</w:t>
                      </w:r>
                      <w:r>
                        <w:rPr/>
                        <w:t>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งเหลือยกมา</w:t>
                      </w:r>
                      <w:r>
                        <w:rPr/>
                        <w:t>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่ายครั้งนี้</w:t>
                      </w:r>
                      <w:r>
                        <w:rPr/>
                        <w:t>.......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งเหลือ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28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3525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2:00Z</dcterms:created>
  <dc:creator>Office01</dc:creator>
  <dc:description/>
  <cp:keywords/>
  <dc:language>en-US</dc:language>
  <cp:lastModifiedBy>DELL</cp:lastModifiedBy>
  <cp:lastPrinted>2019-11-07T12:06:00Z</cp:lastPrinted>
  <dcterms:modified xsi:type="dcterms:W3CDTF">2024-03-15T02:04:00Z</dcterms:modified>
  <cp:revision>15</cp:revision>
  <dc:subject/>
  <dc:title>สำนักงานคณบดี  คณะเวชศาสตร์เขตร้อน  มหาวิทยาลัยมหิดล</dc:title>
</cp:coreProperties>
</file>