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-250825</wp:posOffset>
                </wp:positionV>
                <wp:extent cx="2531110" cy="56324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บ.5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พันธกิจบริการวิช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-19.75pt;width:199.2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บ.5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พันธกิจบริการวิชาก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40995</wp:posOffset>
                </wp:positionV>
                <wp:extent cx="130937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18/10/256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2.85pt;mso-wrap-distance-left:9.05pt;mso-wrap-distance-right:9.05pt;mso-wrap-distance-top:0pt;mso-wrap-distance-bottom:0pt;margin-top:-26.8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18/10/256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คณะเวชศาสตร์เขตร้อน  มหาวิทยาลัยมหิดล</w:t>
      </w:r>
    </w:p>
    <w:p>
      <w:pPr>
        <w:pStyle w:val="Normal"/>
        <w:tabs>
          <w:tab w:val="clear" w:pos="720"/>
          <w:tab w:val="left" w:pos="3858" w:leader="none"/>
          <w:tab w:val="left" w:pos="5301" w:leader="none"/>
          <w:tab w:val="right" w:pos="9354" w:leader="none"/>
        </w:tabs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 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ที่ อว </w:t>
      </w:r>
      <w:r>
        <w:rPr>
          <w:rFonts w:cs="TH SarabunPSK" w:ascii="TH SarabunPSK" w:hAnsi="TH SarabunPSK"/>
          <w:b/>
          <w:bCs/>
          <w:sz w:val="22"/>
          <w:szCs w:val="22"/>
        </w:rPr>
        <w:t>78. ........../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ันท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ออนุมัติในหลักการเพื่อดำเนินกา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องคณบดีฝ่ายบริหารและยุทธศาสต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8"/>
          <w:szCs w:val="8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ด้ว</w:t>
      </w:r>
      <w:r>
        <w:rPr>
          <w:rFonts w:ascii="TH SarabunPSK" w:hAnsi="TH SarabunPSK" w:cs="TH SarabunPSK"/>
          <w:sz w:val="22"/>
          <w:sz w:val="22"/>
          <w:szCs w:val="22"/>
        </w:rPr>
        <w:t>ย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</w:t>
      </w:r>
      <w:r>
        <w:rPr>
          <w:rFonts w:cs="TH SarabunPSK" w:ascii="TH SarabunPSK" w:hAnsi="TH SarabunPSK"/>
          <w:sz w:val="22"/>
          <w:szCs w:val="22"/>
        </w:rPr>
        <w:t xml:space="preserve">.…….………….....…………………..… </w:t>
      </w:r>
      <w:r>
        <w:rPr>
          <w:rFonts w:ascii="TH SarabunPSK" w:hAnsi="TH SarabunPSK" w:cs="TH SarabunPSK"/>
          <w:sz w:val="22"/>
          <w:sz w:val="22"/>
          <w:szCs w:val="22"/>
        </w:rPr>
        <w:t>มีความประสงค์จะขออนุมัติในหลักการเพื่อดำเนินการ</w:t>
      </w:r>
      <w:r>
        <w:rPr>
          <w:rFonts w:ascii="TH SarabunPSK" w:hAnsi="TH SarabunPSK" w:cs="TH SarabunPSK"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งานบริการวิชาการ พันธกิจบริการวิชาการ</w:t>
      </w:r>
      <w:r>
        <w:rPr>
          <w:rFonts w:ascii="TH SarabunPSK" w:hAnsi="TH SarabunPSK" w:cs="TH SarabunPSK"/>
          <w:sz w:val="22"/>
          <w:sz w:val="22"/>
          <w:szCs w:val="22"/>
        </w:rPr>
        <w:t>ของส่วนงาน ในหมวดค่าใช้จ่าย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9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70"/>
        <w:gridCol w:w="2552"/>
        <w:gridCol w:w="2699"/>
      </w:tblGrid>
      <w:tr>
        <w:trPr>
          <w:trHeight w:val="48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0" w:name="__Fieldmark__0_2967997478"/>
            <w:bookmarkStart w:id="1" w:name="__Fieldmark__0_2967997478"/>
            <w:bookmarkEnd w:id="1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บรมและสัมมนา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ind w:left="-104" w:right="-107" w:hanging="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2" w:name="__Fieldmark__1_2967997478"/>
            <w:bookmarkStart w:id="3" w:name="__Fieldmark__1_2967997478"/>
            <w:bookmarkEnd w:id="3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ผลิตและจำหน่าย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251" w:hanging="0"/>
              <w:rPr>
                <w:rFonts w:ascii="TH SarabunPSK" w:hAnsi="TH SarabunPSK" w:eastAsia="Angsana New" w:cs="TH SarabunPSK"/>
                <w:sz w:val="14"/>
                <w:szCs w:val="14"/>
              </w:rPr>
            </w:pPr>
            <w:r>
              <w:rPr>
                <w:rFonts w:eastAsia="Angsana New"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ind w:left="-107" w:right="-11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4" w:name="__Fieldmark__2_2967997478"/>
            <w:bookmarkStart w:id="5" w:name="__Fieldmark__2_2967997478"/>
            <w:bookmarkEnd w:id="5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ตรวจวิเคราะห์ทางห้องปฏิบัติการ</w:t>
            </w:r>
          </w:p>
          <w:p>
            <w:pPr>
              <w:pStyle w:val="NoSpacing"/>
              <w:ind w:left="-25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ind w:left="455" w:hanging="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6" w:name="__Fieldmark__3_2967997478"/>
            <w:bookmarkStart w:id="7" w:name="__Fieldmark__3_2967997478"/>
            <w:bookmarkEnd w:id="7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eastAsia="Angsana New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การวิชาการ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โคร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ู้ดูแลโครง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ใช้สอ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รหัสครุภัณฑ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วัสดุ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วมเป็นเงินทั้งสิ้น …</w:t>
      </w:r>
      <w:r>
        <w:rPr>
          <w:rFonts w:cs="TH SarabunPSK" w:ascii="TH SarabunPSK" w:hAnsi="TH SarabunPSK"/>
          <w:b/>
          <w:bCs/>
          <w:sz w:val="22"/>
          <w:szCs w:val="22"/>
        </w:rPr>
        <w:t>..………………..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บาท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 .................................................................................................................. 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8" w:name="__Fieldmark__4_2967997478"/>
      <w:bookmarkStart w:id="9" w:name="__Fieldmark__4_2967997478"/>
      <w:bookmarkEnd w:id="9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สด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0" w:name="__Fieldmark__5_2967997478"/>
      <w:bookmarkStart w:id="11" w:name="__Fieldmark__5_2967997478"/>
      <w:bookmarkEnd w:id="1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เชื่อ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โรงพยาบาล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ได้</w:t>
      </w:r>
      <w:r>
        <w:rPr>
          <w:rFonts w:ascii="TH SarabunPSK" w:hAnsi="TH SarabunPSK" w:cs="TH SarabunPSK"/>
          <w:sz w:val="22"/>
          <w:sz w:val="22"/>
          <w:szCs w:val="22"/>
        </w:rPr>
        <w:t>แนบเอกสารประกอบการพิจารณา</w:t>
      </w:r>
    </w:p>
    <w:p>
      <w:pPr>
        <w:pStyle w:val="Normal"/>
        <w:ind w:right="-65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2" w:name="__Fieldmark__6_2967997478"/>
      <w:bookmarkStart w:id="13" w:name="__Fieldmark__6_2967997478"/>
      <w:bookmarkEnd w:id="1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เสนอราคา…</w:t>
      </w:r>
      <w:r>
        <w:rPr>
          <w:rFonts w:cs="TH SarabunPSK" w:ascii="TH SarabunPSK" w:hAnsi="TH SarabunPSK"/>
          <w:sz w:val="22"/>
          <w:szCs w:val="22"/>
        </w:rPr>
        <w:t>.…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4" w:name="__Fieldmark__7_2967997478"/>
      <w:bookmarkStart w:id="15" w:name="__Fieldmark__7_2967997478"/>
      <w:bookmarkEnd w:id="15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ค็ตตาล็อค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>)….…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6" w:name="__Fieldmark__8_2967997478"/>
      <w:bookmarkStart w:id="17" w:name="__Fieldmark__8_2967997478"/>
      <w:bookmarkEnd w:id="17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ส่งซ่อม…</w:t>
      </w:r>
      <w:r>
        <w:rPr>
          <w:rFonts w:cs="TH SarabunPSK" w:ascii="TH SarabunPSK" w:hAnsi="TH SarabunPSK"/>
          <w:sz w:val="22"/>
          <w:szCs w:val="22"/>
        </w:rPr>
        <w:t xml:space="preserve">..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8" w:name="__Fieldmark__9_2967997478"/>
      <w:bookmarkStart w:id="19" w:name="__Fieldmark__9_2967997478"/>
      <w:bookmarkEnd w:id="19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ื่นๆ……ฉบับ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88"/>
        <w:gridCol w:w="5203"/>
        <w:gridCol w:w="184"/>
      </w:tblGrid>
      <w:tr>
        <w:trPr>
          <w:trHeight w:val="143" w:hRule="atLeast"/>
        </w:trPr>
        <w:tc>
          <w:tcPr>
            <w:tcW w:w="1016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จัด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เสนอช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  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รับ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4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กิ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นอชื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จัด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ึงเรียนมาเพื่อโปรดพิจารณาอนุมัติในหลักการให้ด้วย  จักขอบคุณยิ่ง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8"/>
                <w:szCs w:val="8"/>
              </w:rPr>
            </w:r>
          </w:p>
        </w:tc>
        <w:tc>
          <w:tcPr>
            <w:tcW w:w="5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0" w:name="__Fieldmark__10_2967997478"/>
            <w:bookmarkStart w:id="21" w:name="__Fieldmark__10_2967997478"/>
            <w:bookmarkEnd w:id="21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6"/>
                <w:szCs w:val="6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2" w:name="__Fieldmark__11_2967997478"/>
            <w:bookmarkStart w:id="23" w:name="__Fieldmark__11_2967997478"/>
            <w:bookmarkEnd w:id="23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นุมัติดำเนินการได้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พทย์หญิงจิตติมา ฐิตวัฒน์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คณบดีฝ่ายบริหารและ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8436610</wp:posOffset>
                </wp:positionV>
                <wp:extent cx="314261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เงินจัดสรรทั้งหมด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ยกมา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่ายครั้งนี้</w:t>
                            </w:r>
                            <w:r>
                              <w:rPr/>
                              <w:t>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9.7pt;mso-wrap-distance-left:9.05pt;mso-wrap-distance-right:9.05pt;mso-wrap-distance-top:0pt;mso-wrap-distance-bottom:0pt;margin-top:664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งเงินจัดสรรทั้งหมด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ยกมา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่ายครั้งนี้</w:t>
                      </w:r>
                      <w:r>
                        <w:rPr/>
                        <w:t>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3:00Z</dcterms:created>
  <dc:creator>Office01</dc:creator>
  <dc:description/>
  <cp:keywords/>
  <dc:language>en-US</dc:language>
  <cp:lastModifiedBy>DELL</cp:lastModifiedBy>
  <cp:lastPrinted>2024-10-18T14:07:00Z</cp:lastPrinted>
  <dcterms:modified xsi:type="dcterms:W3CDTF">2024-10-18T07:08:00Z</dcterms:modified>
  <cp:revision>3</cp:revision>
  <dc:subject/>
  <dc:title>สำนักงานคณบดี  คณะเวชศาสตร์เขตร้อน  มหาวิทยาลัยมหิดล</dc:title>
</cp:coreProperties>
</file>