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5520</wp:posOffset>
                </wp:positionH>
                <wp:positionV relativeFrom="paragraph">
                  <wp:posOffset>-572135</wp:posOffset>
                </wp:positionV>
                <wp:extent cx="391541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631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แบบฟอร์มการเขียนโครงการ หรือ ขออนุมัติค่าใช้จ่าย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ใน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สำหรับประกอบการขออนุมัติ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3pt;height:49.75pt;mso-wrap-distance-left:9.05pt;mso-wrap-distance-right:9.05pt;mso-wrap-distance-top:0pt;mso-wrap-distance-bottom:0pt;margin-top:-45.05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แบบฟอร์มการเขียนโครงการ หรือ ขออนุมัติค่าใช้จ่าย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ใน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สำหรับประกอบการขออนุมัติ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ชื่อโครงการ </w:t>
      </w:r>
      <w:r>
        <w:rPr>
          <w:rFonts w:cs="TH SarabunPSK;TH SarabunPSK" w:ascii="TH SarabunPSK;TH SarabunPSK" w:hAnsi="TH SarabunPSK;TH SarabunPSK"/>
          <w:b/>
          <w:bCs/>
        </w:rPr>
        <w:t xml:space="preserve">/ </w:t>
      </w:r>
      <w:r>
        <w:rPr>
          <w:rFonts w:ascii="TH SarabunPSK;TH SarabunPSK" w:hAnsi="TH SarabunPSK;TH SarabunPSK" w:cs="TH SarabunPSK;TH SarabunPSK"/>
          <w:b/>
          <w:b/>
          <w:bCs/>
        </w:rPr>
        <w:t>กิจกรรม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ลักษณะโครงการ          </w:t>
      </w:r>
      <w:r>
        <w:rPr>
          <w:rFonts w:ascii="Webdings" w:hAnsi="Webdings" w:eastAsia="Webdings" w:cs="Webdings"/>
          <w:b/>
          <w:b/>
          <w:bCs/>
        </w:rPr>
        <w:t>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 โครงการตามยุทธศาสตร์      </w:t>
      </w:r>
      <w:r>
        <w:rPr>
          <w:rFonts w:ascii="Webdings" w:hAnsi="Webdings" w:eastAsia="Webdings" w:cs="Webdings"/>
          <w:b/>
          <w:b/>
          <w:bCs/>
        </w:rPr>
        <w:t>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 โครงการใหม่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      </w:t>
      </w:r>
      <w:r>
        <w:rPr>
          <w:rFonts w:ascii="TH SarabunPSK;TH SarabunPSK" w:hAnsi="TH SarabunPSK;TH SarabunPSK" w:cs="TH SarabunPSK;TH SarabunPSK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หน่วยงานที่รับผิดชอบ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ผู้รับผิดชอบ</w:t>
      </w:r>
      <w:r>
        <w:rPr>
          <w:rFonts w:cs="TH SarabunPSK;TH SarabunPSK" w:ascii="TH SarabunPSK;TH SarabunPSK" w:hAnsi="TH SarabunPSK;TH SarabunPSK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u w:val="single"/>
        </w:rPr>
        <w:t xml:space="preserve">กิจกรรม หรือโครงการนี้ สอดคล้องกับ </w:t>
      </w:r>
      <w:r>
        <w:rPr>
          <w:rFonts w:cs="TH SarabunPSK;TH SarabunPSK" w:ascii="TH SarabunPSK;TH SarabunPSK" w:hAnsi="TH SarabunPSK;TH SarabunPSK"/>
          <w:b/>
          <w:bCs/>
          <w:u w:val="single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 xml:space="preserve">สามารถสอดคล้องได้มากกว่า </w:t>
      </w:r>
      <w:r>
        <w:rPr>
          <w:rFonts w:cs="TH SarabunPSK;TH SarabunPSK" w:ascii="TH SarabunPSK;TH SarabunPSK" w:hAnsi="TH SarabunPSK;TH SarabunPSK"/>
          <w:b/>
          <w:bCs/>
          <w:u w:val="single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 xml:space="preserve">ยุทธศาสตร์ </w:t>
      </w:r>
      <w:r>
        <w:rPr>
          <w:rFonts w:ascii="TH SarabunPSK;TH SarabunPSK" w:hAnsi="TH SarabunPSK;TH SarabunPSK" w:cs="TH SarabunPSK;TH SarabunPSK"/>
          <w:u w:val="single"/>
        </w:rPr>
        <w:t>คณะเวชศาสตร์เขตร้อน</w:t>
      </w:r>
      <w:r>
        <w:rPr>
          <w:rFonts w:cs="TH SarabunPSK;TH SarabunPSK" w:ascii="TH SarabunPSK;TH SarabunPSK" w:hAnsi="TH SarabunPSK;TH SarabunPSK"/>
          <w:u w:val="single"/>
        </w:rPr>
        <w:t xml:space="preserve">)  </w:t>
      </w:r>
    </w:p>
    <w:tbl>
      <w:tblPr>
        <w:tblW w:w="97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  <w:gridCol w:w="239"/>
      </w:tblGrid>
      <w:tr>
        <w:trPr>
          <w:trHeight w:val="386" w:hRule="atLeast"/>
        </w:trPr>
        <w:tc>
          <w:tcPr>
            <w:tcW w:w="9511" w:type="dxa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 xml:space="preserve">ยุทธศาสตร์ที่ </w:t>
            </w:r>
            <w:r>
              <w:rPr>
                <w:rFonts w:cs="TH SarabunPSK;TH SarabunPSK" w:ascii="TH SarabunPSK;TH SarabunPSK" w:hAnsi="TH SarabunPSK;TH SarabunPSK"/>
              </w:rPr>
              <w:t>1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  <w:t>งานวิจัยสู่ชุมชนสังคมโล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9511" w:type="dxa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 xml:space="preserve">ยุทธศาสตร์ที่ </w:t>
            </w:r>
            <w:r>
              <w:rPr>
                <w:rFonts w:cs="TH SarabunPSK;TH SarabunPSK" w:ascii="TH SarabunPSK;TH SarabunPSK" w:hAnsi="TH SarabunPSK;TH SarabunPSK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  <w:t>การศึกษามุ่งผลลัพธ์ระดับสาก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9511" w:type="dxa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 xml:space="preserve">ยุทธศาสตร์ที่ </w:t>
            </w:r>
            <w:r>
              <w:rPr>
                <w:rFonts w:cs="TH SarabunPSK;TH SarabunPSK" w:ascii="TH SarabunPSK;TH SarabunPSK" w:hAnsi="TH SarabunPSK;TH SarabunPSK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  <w:t>ผู้นำด้านการรักษาโรคเขตร้อนและบริการวิชา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9511" w:type="dxa"/>
            <w:tcBorders/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องค์กรแห่งคุณภาพเพื่อความยั่งยืน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4" w:hanging="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หรือ</w:t>
      </w:r>
      <w:r>
        <w:rPr>
          <w:rFonts w:ascii="TH SarabunPSK;TH SarabunPSK" w:hAnsi="TH SarabunPSK;TH SarabunPSK" w:cs="TH SarabunPSK;TH SarabunPSK"/>
          <w:u w:val="single"/>
        </w:rPr>
        <w:t>ยุทธศาสตร์มหาวิทยาลัยมหิดล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โปรดระบุ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กิจกรรม หรือโครงการนี้ สอดคล้องกับ เป้าหมายการพัฒนาอย่างยั่งยืนทั้ง </w:t>
      </w:r>
      <w:r>
        <w:rPr>
          <w:rFonts w:cs="TH SarabunPSK;TH SarabunPSK" w:ascii="TH SarabunPSK;TH SarabunPSK" w:hAnsi="TH SarabunPSK;TH SarabunPSK"/>
          <w:b/>
          <w:bCs/>
        </w:rPr>
        <w:t xml:space="preserve">17 </w:t>
      </w:r>
      <w:r>
        <w:rPr>
          <w:rFonts w:ascii="TH SarabunPSK;TH SarabunPSK" w:hAnsi="TH SarabunPSK;TH SarabunPSK" w:cs="TH SarabunPSK;TH SarabunPSK"/>
          <w:b/>
          <w:b/>
          <w:bCs/>
        </w:rPr>
        <w:t>เป้าหมาย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</w:rPr>
        <w:t>(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สามารถสอดคล้องได้มากกว่า </w:t>
      </w:r>
      <w:r>
        <w:rPr>
          <w:rFonts w:cs="TH SarabunPSK;TH SarabunPSK" w:ascii="TH SarabunPSK;TH SarabunPSK" w:hAnsi="TH SarabunPSK;TH SarabunPSK"/>
          <w:b/>
          <w:bCs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</w:rPr>
        <w:t>เป้าหมาย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</w:rPr>
        <w:t>)</w:t>
      </w:r>
    </w:p>
    <w:tbl>
      <w:tblPr>
        <w:tblW w:w="980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48"/>
        <w:gridCol w:w="2448"/>
        <w:gridCol w:w="2449"/>
      </w:tblGrid>
      <w:tr>
        <w:trPr/>
        <w:tc>
          <w:tcPr>
            <w:tcW w:w="2456" w:type="dxa"/>
            <w:tcBorders/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ขจัดความยากจน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6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ารจัดการน้ำและสุขาภิบาล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1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มืองและถ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ิ่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นฐานมนุษย์อย่างยั่งยืน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16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ังคม สงบสุข ยุติธรรม ไม่แบ่งแยก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ยุติความโหยหิว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7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พลังงานสะอาดที่ทุกคนเข้าถึงได้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1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แผนการบริโภคและการผลิตอย่างยั่งยืน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17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ความร่วมมือเพื่อการพัฒนาอย่างยั่งยืน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ารมีสุขภาพและความเป็นอยู่ที่ดี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8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ารจ้างงานที่มีคุณค่าและการเติบโตทางเศรษฐกิจ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1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ารรับมือการเปลี่ยนแปลงสภาพภูมิอากาศ</w:t>
            </w:r>
          </w:p>
        </w:tc>
        <w:tc>
          <w:tcPr>
            <w:tcW w:w="2449" w:type="dxa"/>
            <w:vMerge w:val="restart"/>
            <w:tcBorders/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17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drawing>
                <wp:inline distT="0" distB="0" distL="0" distR="0">
                  <wp:extent cx="1314450" cy="1314450"/>
                  <wp:effectExtent l="0" t="0" r="0" b="0"/>
                  <wp:docPr id="2" name="frame (15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rame (15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4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ารศึกษาที่เท่าเทียม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9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อุตสาหกรรม นวัตกรรม  โครงสร้างพื้นฐาน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14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ารใช้ประโยชน์จากมหาสมุทรและทรัพยากรทางทะเล</w:t>
            </w:r>
          </w:p>
        </w:tc>
        <w:tc>
          <w:tcPr>
            <w:tcW w:w="244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ความเท่าเทียมทางเพศ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10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ลดความเลื่อมล้ำ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1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ารใช้ประโยชน์การระบบนิเวศทางบก</w:t>
            </w:r>
          </w:p>
        </w:tc>
        <w:tc>
          <w:tcPr>
            <w:tcW w:w="244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lef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หลักการและเหตุผล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   </w:t>
      </w:r>
    </w:p>
    <w:p>
      <w:pPr>
        <w:pStyle w:val="Normal"/>
        <w:ind w:left="284" w:hanging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ind w:right="-49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</w:rPr>
        <w:t>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7</w:t>
      </w:r>
      <w:r>
        <w:rPr>
          <w:rFonts w:cs="TH SarabunPSK;TH SarabunPSK" w:ascii="TH SarabunPSK;TH SarabunPSK" w:hAnsi="TH SarabunPSK;TH SarabunPSK"/>
          <w:b/>
          <w:bCs/>
        </w:rPr>
        <w:t xml:space="preserve">.  </w:t>
      </w:r>
      <w:r>
        <w:rPr>
          <w:rFonts w:ascii="TH SarabunPSK;TH SarabunPSK" w:hAnsi="TH SarabunPSK;TH SarabunPSK" w:cs="TH SarabunPSK;TH SarabunPSK"/>
          <w:b/>
          <w:b/>
          <w:bCs/>
        </w:rPr>
        <w:t>วัตถุประสงค์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</w:t>
      </w:r>
      <w:r>
        <w:rPr>
          <w:rFonts w:cs="TH SarabunPSK;TH SarabunPSK" w:ascii="TH SarabunPSK;TH SarabunPSK" w:hAnsi="TH SarabunPSK;TH SarabunPSK"/>
        </w:rPr>
        <w:t>7.1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</w:t>
      </w:r>
      <w:r>
        <w:rPr>
          <w:rFonts w:cs="TH SarabunPSK;TH SarabunPSK" w:ascii="TH SarabunPSK;TH SarabunPSK" w:hAnsi="TH SarabunPSK;TH SarabunPSK"/>
        </w:rPr>
        <w:t>7.2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8</w:t>
      </w:r>
      <w:r>
        <w:rPr>
          <w:rFonts w:cs="TH SarabunPSK;TH SarabunPSK" w:ascii="TH SarabunPSK;TH SarabunPSK" w:hAnsi="TH SarabunPSK;TH SarabunPSK"/>
          <w:b/>
          <w:bCs/>
        </w:rPr>
        <w:t xml:space="preserve">.  </w:t>
      </w:r>
      <w:r>
        <w:rPr>
          <w:rFonts w:ascii="TH SarabunPSK;TH SarabunPSK" w:hAnsi="TH SarabunPSK;TH SarabunPSK" w:cs="TH SarabunPSK;TH SarabunPSK"/>
          <w:b/>
          <w:b/>
          <w:bCs/>
        </w:rPr>
        <w:t>ตัวชี้วัด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ของโครงการ </w:t>
      </w:r>
      <w:r>
        <w:rPr>
          <w:rFonts w:cs="TH SarabunPSK;TH SarabunPSK" w:ascii="TH SarabunPSK;TH SarabunPSK" w:hAnsi="TH SarabunPSK;TH SarabunPSK"/>
          <w:b/>
          <w:bCs/>
        </w:rPr>
        <w:t>(KPI)</w:t>
        <w:tab/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40"/>
        <w:gridCol w:w="1440"/>
        <w:gridCol w:w="1350"/>
        <w:gridCol w:w="1440"/>
      </w:tblGrid>
      <w:tr>
        <w:trPr>
          <w:tblHeader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ascii="TH SarabunPSK;TH SarabunPSK" w:hAnsi="TH SarabunPSK;TH SarabunPSK" w:eastAsia="Calibri" w:cs="TH SarabunPSK;TH SarabunPSK"/>
              </w:rPr>
              <w:t>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33" w:hanging="0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ascii="TH SarabunPSK;TH SarabunPSK" w:hAnsi="TH SarabunPSK;TH SarabunPSK" w:eastAsia="Calibri" w:cs="TH SarabunPSK;TH SarabunPSK"/>
              </w:rPr>
              <w:t>หน่วย</w:t>
            </w:r>
            <w:r>
              <w:rPr>
                <w:rFonts w:eastAsia="Calibri" w:cs="TH SarabunPSK;TH SarabunPSK" w:ascii="TH SarabunPSK;TH SarabunPSK" w:hAnsi="TH SarabunPSK;TH SarabunPSK"/>
              </w:rPr>
              <w:br/>
            </w:r>
            <w:r>
              <w:rPr>
                <w:rFonts w:ascii="TH SarabunPSK;TH SarabunPSK" w:hAnsi="TH SarabunPSK;TH SarabunPSK" w:eastAsia="Calibri" w:cs="TH SarabunPSK;TH SarabunPSK"/>
              </w:rPr>
              <w:t>นับ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</w:rPr>
              <w:t>เป้าหมาย ตามปีงบประมาณ</w:t>
            </w:r>
          </w:p>
        </w:tc>
      </w:tr>
      <w:tr>
        <w:trPr>
          <w:tblHeader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left"/>
              <w:rPr>
                <w:rFonts w:ascii="TH SarabunPSK;TH SarabunPSK" w:hAnsi="TH SarabunPSK;TH SarabunPSK" w:eastAsia="Calibri" w:cs="TH SarabunPSK;TH SarabunPSK"/>
                <w:b/>
                <w:b/>
                <w:bCs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eastAsia="Calibri" w:cs="TH SarabunPSK;TH SarabunPSK" w:ascii="TH SarabunPSK;TH SarabunPSK" w:hAnsi="TH SarabunPSK;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56</w:t>
            </w:r>
            <w:r>
              <w:rPr>
                <w:rFonts w:cs="TH SarabunPSK;TH SarabunPSK" w:ascii="TH SarabunPSK;TH SarabunPSK" w:hAnsi="TH SarabunPSK;TH SarabunPSK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ind w:right="-11" w:hanging="0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56</w:t>
            </w:r>
            <w:r>
              <w:rPr>
                <w:rFonts w:cs="TH SarabunPSK;TH SarabunPSK" w:ascii="TH SarabunPSK;TH SarabunPSK" w:hAnsi="TH SarabunPSK;TH SarabunPSK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right="-11" w:hanging="0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5</w:t>
            </w:r>
            <w:r>
              <w:rPr>
                <w:rFonts w:cs="TH SarabunPSK;TH SarabunPSK" w:ascii="TH SarabunPSK;TH SarabunPSK" w:hAnsi="TH SarabunPSK;TH SarabunPSK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57</w:t>
            </w: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Calibri" w:cs="TH SarabunPSK;TH SarabunPSK"/>
                <w:b/>
                <w:b/>
                <w:bCs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Calibri" w:cs="TH SarabunPSK;TH SarabunPSK"/>
                <w:b/>
                <w:b/>
                <w:bCs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Calibri" w:cs="TH SarabunPSK;TH SarabunPSK"/>
                <w:b/>
                <w:b/>
                <w:bCs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9</w:t>
      </w:r>
      <w:r>
        <w:rPr>
          <w:rFonts w:cs="TH SarabunPSK;TH SarabunPSK" w:ascii="TH SarabunPSK;TH SarabunPSK" w:hAnsi="TH SarabunPSK;TH SarabunPSK"/>
          <w:b/>
          <w:bCs/>
        </w:rPr>
        <w:t xml:space="preserve">.  </w:t>
      </w:r>
      <w:r>
        <w:rPr>
          <w:rFonts w:ascii="TH SarabunPSK;TH SarabunPSK" w:hAnsi="TH SarabunPSK;TH SarabunPSK" w:cs="TH SarabunPSK;TH SarabunPSK"/>
          <w:b/>
          <w:b/>
          <w:bCs/>
        </w:rPr>
        <w:t>ระยะเวลา</w:t>
      </w:r>
      <w:r>
        <w:rPr>
          <w:rFonts w:ascii="TH SarabunPSK;TH SarabunPSK" w:hAnsi="TH SarabunPSK;TH SarabunPSK" w:cs="TH SarabunPSK;TH SarabunPSK"/>
          <w:b/>
          <w:b/>
          <w:bCs/>
        </w:rPr>
        <w:t>ดำเนินโครงการ</w:t>
      </w:r>
      <w:r>
        <w:rPr>
          <w:rFonts w:cs="TH SarabunPSK;TH SarabunPSK" w:ascii="TH SarabunPSK;TH SarabunPSK" w:hAnsi="TH SarabunPSK;TH SarabunPSK"/>
          <w:b/>
          <w:bCs/>
        </w:rPr>
        <w:tab/>
        <w:t>………………………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ปี </w:t>
      </w:r>
      <w:r>
        <w:rPr>
          <w:rFonts w:ascii="TH SarabunPSK;TH SarabunPSK" w:hAnsi="TH SarabunPSK;TH SarabunPSK" w:cs="TH SarabunPSK;TH SarabunPSK"/>
          <w:b/>
          <w:b/>
          <w:bCs/>
        </w:rPr>
        <w:t>……………………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เดือน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125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ab/>
        <w:tab/>
        <w:tab/>
        <w:tab/>
        <w:tab/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วันที่เริ่มโครงการ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 </w:t>
      </w:r>
      <w:r>
        <w:rPr>
          <w:rFonts w:cs="TH SarabunPSK;TH SarabunPSK" w:ascii="TH SarabunPSK;TH SarabunPSK" w:hAnsi="TH SarabunPSK;TH SarabunPSK"/>
          <w:b/>
          <w:bCs/>
        </w:rPr>
        <w:t>: …………………………..</w:t>
      </w:r>
      <w:r>
        <w:rPr>
          <w:rFonts w:cs="TH SarabunPSK;TH SarabunPSK" w:ascii="TH SarabunPSK;TH SarabunPSK" w:hAnsi="TH SarabunPSK;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/>
      </w:pPr>
      <w:r>
        <w:rPr>
          <w:rFonts w:cs="TH SarabunPSK;TH SarabunPSK" w:ascii="TH SarabunPSK;TH SarabunPSK" w:hAnsi="TH SarabunPSK;TH SarabunPSK"/>
          <w:b/>
          <w:bCs/>
        </w:rPr>
        <w:tab/>
        <w:tab/>
        <w:tab/>
        <w:tab/>
        <w:tab/>
      </w:r>
      <w:r>
        <w:rPr>
          <w:rFonts w:ascii="TH SarabunPSK;TH SarabunPSK" w:hAnsi="TH SarabunPSK;TH SarabunPSK" w:cs="TH SarabunPSK;TH SarabunPSK"/>
          <w:b/>
          <w:b/>
          <w:bCs/>
        </w:rPr>
        <w:t>วันที่สิ้นสุดโครงการ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</w:rPr>
        <w:t>: 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/>
      </w:pPr>
      <w:r>
        <w:rPr>
          <w:rFonts w:cs="TH SarabunPSK;TH SarabunPSK" w:ascii="TH SarabunPSK;TH SarabunPSK" w:hAnsi="TH SarabunPSK;TH SarabunPSK"/>
          <w:b/>
          <w:bCs/>
        </w:rPr>
        <w:t xml:space="preserve">10. 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โครงการย่อย </w:t>
      </w:r>
      <w:r>
        <w:rPr>
          <w:rFonts w:cs="TH SarabunPSK;TH SarabunPSK" w:ascii="TH SarabunPSK;TH SarabunPSK" w:hAnsi="TH SarabunPSK;TH SarabunPSK"/>
          <w:b/>
          <w:bCs/>
        </w:rPr>
        <w:t>(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โปรดระบุถ้ามี จำนวน </w:t>
      </w:r>
      <w:r>
        <w:rPr>
          <w:rFonts w:cs="TH SarabunPSK;TH SarabunPSK" w:ascii="TH SarabunPSK;TH SarabunPSK" w:hAnsi="TH SarabunPSK;TH SarabunPSK"/>
          <w:b/>
          <w:bCs/>
        </w:rPr>
        <w:t xml:space="preserve">............. </w:t>
      </w:r>
      <w:r>
        <w:rPr>
          <w:rFonts w:ascii="TH SarabunPSK;TH SarabunPSK" w:hAnsi="TH SarabunPSK;TH SarabunPSK" w:cs="TH SarabunPSK;TH SarabunPSK"/>
          <w:b/>
          <w:b/>
          <w:bCs/>
        </w:rPr>
        <w:t>โครงการ</w:t>
      </w:r>
      <w:r>
        <w:rPr>
          <w:rFonts w:cs="TH SarabunPSK;TH SarabunPSK" w:ascii="TH SarabunPSK;TH SarabunPSK" w:hAnsi="TH SarabunPSK;TH SarabunPSK"/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</w:t>
      </w:r>
      <w:r>
        <w:rPr>
          <w:rFonts w:cs="TH SarabunPSK;TH SarabunPSK" w:ascii="TH SarabunPSK;TH SarabunPSK" w:hAnsi="TH SarabunPSK;TH SarabunPSK"/>
          <w:b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11</w:t>
      </w:r>
      <w:r>
        <w:rPr>
          <w:rFonts w:cs="TH SarabunPSK;TH SarabunPSK" w:ascii="TH SarabunPSK;TH SarabunPSK" w:hAnsi="TH SarabunPSK;TH SarabunPSK"/>
          <w:b/>
          <w:bCs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</w:rPr>
        <w:t>แผน</w:t>
      </w:r>
      <w:r>
        <w:rPr>
          <w:rFonts w:ascii="TH SarabunPSK;TH SarabunPSK" w:hAnsi="TH SarabunPSK;TH SarabunPSK" w:cs="TH SarabunPSK;TH SarabunPSK"/>
          <w:b/>
          <w:b/>
          <w:bCs/>
        </w:rPr>
        <w:t>การ</w:t>
      </w:r>
      <w:r>
        <w:rPr>
          <w:rFonts w:ascii="TH SarabunPSK;TH SarabunPSK" w:hAnsi="TH SarabunPSK;TH SarabunPSK" w:cs="TH SarabunPSK;TH SarabunPSK"/>
          <w:b/>
          <w:b/>
          <w:bCs/>
        </w:rPr>
        <w:t>ดำเนิน</w:t>
      </w:r>
      <w:r>
        <w:rPr>
          <w:rFonts w:ascii="TH SarabunPSK;TH SarabunPSK" w:hAnsi="TH SarabunPSK;TH SarabunPSK" w:cs="TH SarabunPSK;TH SarabunPSK"/>
          <w:b/>
          <w:b/>
          <w:bCs/>
        </w:rPr>
        <w:t>งาน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</w:rPr>
        <w:t>(</w:t>
      </w:r>
      <w:r>
        <w:rPr>
          <w:rFonts w:ascii="TH SarabunPSK;TH SarabunPSK" w:hAnsi="TH SarabunPSK;TH SarabunPSK" w:cs="TH SarabunPSK;TH SarabunPSK"/>
          <w:b/>
          <w:b/>
          <w:bCs/>
        </w:rPr>
        <w:t>โดยย่อ</w:t>
      </w:r>
      <w:r>
        <w:rPr>
          <w:rFonts w:cs="TH SarabunPSK;TH SarabunPSK" w:ascii="TH SarabunPSK;TH SarabunPSK" w:hAnsi="TH SarabunPSK;TH SarabunPSK"/>
          <w:b/>
          <w:bCs/>
        </w:rPr>
        <w:t>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ab/>
            </w:r>
            <w:r>
              <w:rPr>
                <w:rFonts w:ascii="TH SarabunPSK;TH SarabunPSK" w:hAnsi="TH SarabunPSK;TH SarabunPSK" w:cs="TH SarabunPSK;TH SarabunPSK"/>
              </w:rPr>
              <w:t>กิจกรรม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ะยะเวลา</w:t>
            </w:r>
            <w:r>
              <w:rPr>
                <w:rFonts w:ascii="TH SarabunPSK;TH SarabunPSK" w:hAnsi="TH SarabunPSK;TH SarabunPSK" w:cs="TH SarabunPSK;TH SarabunPSK"/>
              </w:rPr>
              <w:t>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ชื่อผู้รับผิดชอบ</w:t>
            </w:r>
          </w:p>
        </w:tc>
      </w:tr>
      <w:tr>
        <w:trPr>
          <w:trHeight w:val="5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25" w:hanging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125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12</w:t>
      </w:r>
      <w:r>
        <w:rPr>
          <w:rFonts w:cs="TH SarabunPSK;TH SarabunPSK" w:ascii="TH SarabunPSK;TH SarabunPSK" w:hAnsi="TH SarabunPSK;TH SarabunPSK"/>
          <w:b/>
          <w:bCs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</w:rPr>
        <w:t>แผน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ประมาณการค่าใช้จ่าย 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งบประมาณทั้งโครงการจำนวนเงินทั้งสิ้น </w:t>
      </w:r>
      <w:r>
        <w:rPr>
          <w:rFonts w:cs="TH SarabunPSK;TH SarabunPSK" w:ascii="TH SarabunPSK;TH SarabunPSK" w:hAnsi="TH SarabunPSK;TH SarabunPSK"/>
          <w:b/>
          <w:bCs/>
        </w:rPr>
        <w:t>.............................................</w:t>
      </w:r>
      <w:r>
        <w:rPr>
          <w:rFonts w:cs="TH SarabunPSK;TH SarabunPSK" w:ascii="TH SarabunPSK;TH SarabunPSK" w:hAnsi="TH SarabunPSK;TH SarabunPSK"/>
          <w:b/>
          <w:bCs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;TH SarabunPSK" w:hAnsi="TH SarabunPSK;TH SarabunPSK" w:cs="TH SarabunPSK;TH SarabunPSK"/>
          <w:b/>
          <w:b/>
          <w:bCs/>
          <w:u w:val="single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</w:t>
      </w:r>
      <w:r>
        <w:rPr>
          <w:rFonts w:cs="TH SarabunPSK;TH SarabunPSK" w:ascii="TH SarabunPSK;TH SarabunPSK" w:hAnsi="TH SarabunPSK;TH SarabunPSK"/>
          <w:b/>
          <w:bCs/>
        </w:rPr>
        <w:t xml:space="preserve">12.1 </w:t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เบิกจ่ายจากแหล่งเงิน</w:t>
      </w:r>
      <w:r>
        <w:rPr>
          <w:rFonts w:cs="TH SarabunPSK;TH SarabunPSK" w:ascii="TH SarabunPSK;TH SarabunPSK" w:hAnsi="TH SarabunPSK;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;TH SarabunPSK" w:hAnsi="TH SarabunPSK;TH SarabunPSK" w:cs="TH SarabunPSK;TH SarabunPSK"/>
          <w:b/>
          <w:b/>
          <w:bCs/>
          <w:u w:val="single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</w:t>
      </w:r>
      <w:r>
        <w:rPr>
          <w:rFonts w:cs="TH SarabunPSK;TH SarabunPSK" w:ascii="TH SarabunPSK;TH SarabunPSK" w:hAnsi="TH SarabunPSK;TH SarabunPSK"/>
          <w:b/>
          <w:bCs/>
        </w:rPr>
        <w:t xml:space="preserve">12.2 </w:t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งบดำเนินการ</w:t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 xml:space="preserve">ในปีงบประมาณ </w:t>
      </w:r>
      <w:r>
        <w:rPr>
          <w:rFonts w:cs="TH SarabunPSK;TH SarabunPSK" w:ascii="TH SarabunPSK;TH SarabunPSK" w:hAnsi="TH SarabunPSK;TH SarabunPSK"/>
          <w:b/>
          <w:bCs/>
          <w:u w:val="single"/>
        </w:rPr>
        <w:t>2567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125" w:hanging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  <w:sz w:val="14"/>
          <w:szCs w:val="14"/>
        </w:rPr>
        <w:t xml:space="preserve">             </w:t>
      </w:r>
      <w:r>
        <w:rPr>
          <w:rFonts w:eastAsia="Webdings" w:cs="Webdings" w:ascii="Webdings" w:hAnsi="Webdings"/>
          <w:sz w:val="14"/>
          <w:szCs w:val="14"/>
        </w:rPr>
        <w:t></w:t>
      </w:r>
      <w:r>
        <w:rPr>
          <w:rFonts w:eastAsia="TH SarabunPSK;TH SarabunPSK" w:cs="TH SarabunPSK;TH SarabunPSK" w:ascii="TH SarabunPSK;TH SarabunPSK" w:hAnsi="TH SarabunPSK;TH SarabunPSK"/>
          <w:sz w:val="14"/>
          <w:szCs w:val="14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ค่าตอบแทน     จำนวนเงิน</w:t>
      </w:r>
      <w:r>
        <w:rPr>
          <w:rFonts w:cs="TH SarabunPSK;TH SarabunPSK" w:ascii="TH SarabunPSK;TH SarabunPSK" w:hAnsi="TH SarabunPSK;TH SarabunPSK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125" w:hanging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  <w:sz w:val="14"/>
          <w:szCs w:val="14"/>
        </w:rPr>
        <w:t xml:space="preserve">             </w:t>
      </w:r>
      <w:r>
        <w:rPr>
          <w:rFonts w:eastAsia="Webdings" w:cs="Webdings" w:ascii="Webdings" w:hAnsi="Webdings"/>
          <w:sz w:val="14"/>
          <w:szCs w:val="14"/>
        </w:rPr>
        <w:t></w:t>
      </w:r>
      <w:r>
        <w:rPr>
          <w:rFonts w:eastAsia="TH SarabunPSK;TH SarabunPSK" w:cs="TH SarabunPSK;TH SarabunPSK" w:ascii="TH SarabunPSK;TH SarabunPSK" w:hAnsi="TH SarabunPSK;TH SarabunPSK"/>
          <w:sz w:val="14"/>
          <w:szCs w:val="14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ค่าใช้สอย        จำนวนเงิน</w:t>
      </w:r>
      <w:r>
        <w:rPr>
          <w:rFonts w:cs="TH SarabunPSK;TH SarabunPSK" w:ascii="TH SarabunPSK;TH SarabunPSK" w:hAnsi="TH SarabunPSK;TH SarabunPSK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;TH SarabunPSK" w:hAnsi="TH SarabunPSK;TH SarabunPSK" w:cs="TH SarabunPSK;TH SarabunPSK"/>
          <w:sz w:val="14"/>
          <w:szCs w:val="14"/>
        </w:rPr>
      </w:pPr>
      <w:r>
        <w:rPr>
          <w:rFonts w:eastAsia="TH SarabunPSK;TH SarabunPSK" w:cs="TH SarabunPSK;TH SarabunPSK" w:ascii="TH SarabunPSK;TH SarabunPSK" w:hAnsi="TH SarabunPSK;TH SarabunPSK"/>
          <w:sz w:val="14"/>
          <w:szCs w:val="14"/>
        </w:rPr>
        <w:t xml:space="preserve">             </w:t>
      </w:r>
      <w:r>
        <w:rPr>
          <w:rFonts w:eastAsia="Webdings" w:cs="Webdings" w:ascii="Webdings" w:hAnsi="Webdings"/>
          <w:sz w:val="14"/>
          <w:szCs w:val="14"/>
        </w:rPr>
        <w:t></w:t>
      </w:r>
      <w:r>
        <w:rPr>
          <w:rFonts w:eastAsia="TH SarabunPSK;TH SarabunPSK" w:cs="TH SarabunPSK;TH SarabunPSK" w:ascii="TH SarabunPSK;TH SarabunPSK" w:hAnsi="TH SarabunPSK;TH SarabunPSK"/>
          <w:sz w:val="14"/>
          <w:szCs w:val="14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ค่าวัสดุ           จำนวนเงิน</w:t>
      </w:r>
      <w:r>
        <w:rPr>
          <w:rFonts w:cs="TH SarabunPSK;TH SarabunPSK" w:ascii="TH SarabunPSK;TH SarabunPSK" w:hAnsi="TH SarabunPSK;TH SarabunPSK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;TH SarabunPSK" w:hAnsi="TH SarabunPSK;TH SarabunPSK" w:cs="TH SarabunPSK;TH SarabunPSK"/>
          <w:b/>
          <w:b/>
          <w:bCs/>
          <w:u w:val="single"/>
        </w:rPr>
      </w:pPr>
      <w:r>
        <w:rPr>
          <w:rFonts w:cs="TH SarabunPSK;TH SarabunPSK" w:ascii="TH SarabunPSK;TH SarabunPSK" w:hAnsi="TH SarabunPSK;TH SarabunPSK"/>
          <w:b/>
          <w:bCs/>
          <w:u w:val="single"/>
        </w:rPr>
        <w:t xml:space="preserve">12.3 </w:t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งบ</w:t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ประมาณจำแนกรายป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350"/>
        <w:gridCol w:w="1350"/>
        <w:gridCol w:w="1350"/>
        <w:gridCol w:w="1350"/>
        <w:gridCol w:w="1468"/>
      </w:tblGrid>
      <w:tr>
        <w:trPr>
          <w:trHeight w:val="64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ab/>
            </w:r>
            <w:r>
              <w:rPr>
                <w:rFonts w:ascii="TH SarabunPSK;TH SarabunPSK" w:hAnsi="TH SarabunPSK;TH SarabunPSK" w:cs="TH SarabunPSK;TH SarabunPSK"/>
              </w:rPr>
              <w:t>หมว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/>
              <w:t>25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ind w:right="-11" w:hanging="0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/>
              <w:t>25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right="-11" w:hanging="0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/>
              <w:t>25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/>
              <w:t>25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่าตอบแท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่าใช้สอ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่าวัสด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/>
            </w:pPr>
            <w:r>
              <w:rPr>
                <w:rFonts w:ascii="TH SarabunPSK;TH SarabunPSK" w:hAnsi="TH SarabunPSK;TH SarabunPSK" w:cs="TH SarabunPSK;TH SarabunPSK"/>
              </w:rPr>
              <w:t xml:space="preserve">รวมงบประมาณ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บาท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;TH SarabunPSK" w:hAnsi="TH SarabunPSK;TH SarabunPSK" w:cs="TH SarabunPSK;TH SarabunPSK"/>
          <w:b/>
          <w:b/>
          <w:bCs/>
          <w:u w:val="single"/>
        </w:rPr>
      </w:pPr>
      <w:r>
        <w:rPr>
          <w:rFonts w:cs="TH SarabunPSK;TH SarabunPSK" w:ascii="TH SarabunPSK;TH SarabunPSK" w:hAnsi="TH SarabunPSK;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;TH SarabunPSK" w:hAnsi="TH SarabunPSK;TH SarabunPSK" w:cs="TH SarabunPSK;TH SarabunPSK"/>
          <w:b/>
          <w:b/>
          <w:bCs/>
          <w:u w:val="single"/>
        </w:rPr>
      </w:pPr>
      <w:r>
        <w:rPr>
          <w:rFonts w:cs="TH SarabunPSK;TH SarabunPSK" w:ascii="TH SarabunPSK;TH SarabunPSK" w:hAnsi="TH SarabunPSK;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/>
      </w:pPr>
      <w:r>
        <w:rPr>
          <w:rFonts w:cs="TH SarabunPSK;TH SarabunPSK" w:ascii="TH SarabunPSK;TH SarabunPSK" w:hAnsi="TH SarabunPSK;TH SarabunPSK"/>
          <w:b/>
          <w:bCs/>
        </w:rPr>
        <w:t>1</w:t>
      </w:r>
      <w:r>
        <w:rPr>
          <w:rFonts w:cs="TH SarabunPSK;TH SarabunPSK" w:ascii="TH SarabunPSK;TH SarabunPSK" w:hAnsi="TH SarabunPSK;TH SarabunPSK"/>
          <w:b/>
          <w:bCs/>
        </w:rPr>
        <w:t>3</w:t>
      </w:r>
      <w:r>
        <w:rPr>
          <w:rFonts w:cs="TH SarabunPSK;TH SarabunPSK" w:ascii="TH SarabunPSK;TH SarabunPSK" w:hAnsi="TH SarabunPSK;TH SarabunPSK"/>
          <w:b/>
          <w:bCs/>
        </w:rPr>
        <w:t xml:space="preserve">.  </w:t>
      </w:r>
      <w:r>
        <w:rPr>
          <w:rFonts w:ascii="TH SarabunPSK;TH SarabunPSK" w:hAnsi="TH SarabunPSK;TH SarabunPSK" w:cs="TH SarabunPSK;TH SarabunPSK"/>
          <w:b/>
          <w:b/>
          <w:bCs/>
        </w:rPr>
        <w:t>ประโยชน์</w:t>
      </w:r>
      <w:r>
        <w:rPr>
          <w:rFonts w:ascii="TH SarabunPSK;TH SarabunPSK" w:hAnsi="TH SarabunPSK;TH SarabunPSK" w:cs="TH SarabunPSK;TH SarabunPSK"/>
          <w:b/>
          <w:b/>
          <w:bCs/>
        </w:rPr>
        <w:t>ที่คาดว่าจะได้รับ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>1</w:t>
      </w:r>
      <w:r>
        <w:rPr>
          <w:rFonts w:cs="TH SarabunPSK;TH SarabunPSK" w:ascii="TH SarabunPSK;TH SarabunPSK" w:hAnsi="TH SarabunPSK;TH SarabunPSK"/>
        </w:rPr>
        <w:t>3</w:t>
      </w:r>
      <w:r>
        <w:rPr>
          <w:rFonts w:cs="TH SarabunPSK;TH SarabunPSK" w:ascii="TH SarabunPSK;TH SarabunPSK" w:hAnsi="TH SarabunPSK;TH SarabunPSK"/>
        </w:rPr>
        <w:t>.1…………………………………………………………………………………….........................................................…...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>1</w:t>
      </w:r>
      <w:r>
        <w:rPr>
          <w:rFonts w:cs="TH SarabunPSK;TH SarabunPSK" w:ascii="TH SarabunPSK;TH SarabunPSK" w:hAnsi="TH SarabunPSK;TH SarabunPSK"/>
        </w:rPr>
        <w:t>3</w:t>
      </w:r>
      <w:r>
        <w:rPr>
          <w:rFonts w:cs="TH SarabunPSK;TH SarabunPSK" w:ascii="TH SarabunPSK;TH SarabunPSK" w:hAnsi="TH SarabunPSK;TH SarabunPSK"/>
        </w:rPr>
        <w:t>.2…………………………………………………………………………………….........................................................…...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>1</w:t>
      </w:r>
      <w:r>
        <w:rPr>
          <w:rFonts w:cs="TH SarabunPSK;TH SarabunPSK" w:ascii="TH SarabunPSK;TH SarabunPSK" w:hAnsi="TH SarabunPSK;TH SarabunPSK"/>
        </w:rPr>
        <w:t>3</w:t>
      </w:r>
      <w:r>
        <w:rPr>
          <w:rFonts w:cs="TH SarabunPSK;TH SarabunPSK" w:ascii="TH SarabunPSK;TH SarabunPSK" w:hAnsi="TH SarabunPSK;TH SarabunPSK"/>
        </w:rPr>
        <w:t>.3…………………………………………………………………………………….........................................................…...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ลงชื่อ</w:t>
      </w:r>
      <w:r>
        <w:rPr>
          <w:rFonts w:cs="TH SarabunPSK;TH SarabunPSK" w:ascii="TH SarabunPSK;TH SarabunPSK" w:hAnsi="TH SarabunPSK;TH SarabunPSK"/>
        </w:rPr>
        <w:t>.............................................................</w:t>
        <w:tab/>
        <w:tab/>
      </w:r>
      <w:r>
        <w:rPr>
          <w:rFonts w:ascii="TH SarabunPSK;TH SarabunPSK" w:hAnsi="TH SarabunPSK;TH SarabunPSK" w:cs="TH SarabunPSK;TH SarabunPSK"/>
        </w:rPr>
        <w:t xml:space="preserve">ลงชื่อ   </w:t>
      </w:r>
      <w:r>
        <w:rPr>
          <w:rFonts w:cs="TH SarabunPSK;TH SarabunPSK" w:ascii="TH SarabunPSK;TH SarabunPSK" w:hAnsi="TH SarabunPSK;TH SarabunPSK"/>
        </w:rPr>
        <w:t>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cs="TH SarabunPSK;TH SarabunPSK" w:ascii="TH SarabunPSK;TH SarabunPSK" w:hAnsi="TH SarabunPSK;TH SarabunPSK"/>
        </w:rPr>
        <w:t>(.................................................</w:t>
      </w:r>
      <w:r>
        <w:rPr>
          <w:rFonts w:cs="TH SarabunPSK;TH SarabunPSK" w:ascii="TH SarabunPSK;TH SarabunPSK" w:hAnsi="TH SarabunPSK;TH SarabunPSK"/>
        </w:rPr>
        <w:t>......</w:t>
      </w:r>
      <w:r>
        <w:rPr>
          <w:rFonts w:cs="TH SarabunPSK;TH SarabunPSK" w:ascii="TH SarabunPSK;TH SarabunPSK" w:hAnsi="TH SarabunPSK;TH SarabunPSK"/>
        </w:rPr>
        <w:t>.)</w:t>
        <w:tab/>
        <w:tab/>
        <w:tab/>
        <w:tab/>
        <w:t xml:space="preserve">    (..........................</w:t>
      </w:r>
      <w:r>
        <w:rPr>
          <w:rFonts w:cs="TH SarabunPSK;TH SarabunPSK" w:ascii="TH SarabunPSK;TH SarabunPSK" w:hAnsi="TH SarabunPSK;TH SarabunPSK"/>
        </w:rPr>
        <w:t>..</w:t>
      </w:r>
      <w:r>
        <w:rPr>
          <w:rFonts w:cs="TH SarabunPSK;TH SarabunPSK" w:ascii="TH SarabunPSK;TH SarabunPSK" w:hAnsi="TH SarabunPSK;TH SarabunPSK"/>
        </w:rPr>
        <w:t>..........................)</w:t>
      </w:r>
      <w:r>
        <w:rPr>
          <w:rFonts w:cs="TH SarabunPSK;TH SarabunPSK" w:ascii="TH SarabunPSK;TH SarabunPSK" w:hAnsi="TH SarabunPSK;TH SarabunPSK"/>
          <w:b/>
          <w:bCs/>
        </w:rPr>
        <w:tab/>
      </w:r>
      <w:r>
        <w:rPr>
          <w:b/>
          <w:bCs/>
        </w:rPr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196850</wp:posOffset>
                </wp:positionV>
                <wp:extent cx="1343025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ผู้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รับผิดชอบ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5.7pt;mso-wrap-distance-left:9.05pt;mso-wrap-distance-right:9.05pt;mso-wrap-distance-top:0pt;mso-wrap-distance-bottom:0pt;margin-top:15.5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</w:rPr>
                        <w:t>ผู้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รับผิดชอบ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045</wp:posOffset>
                </wp:positionH>
                <wp:positionV relativeFrom="paragraph">
                  <wp:posOffset>213360</wp:posOffset>
                </wp:positionV>
                <wp:extent cx="2131695" cy="707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ผู้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บังคับบัญชาเห็น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55.7pt;mso-wrap-distance-left:9.05pt;mso-wrap-distance-right:9.05pt;mso-wrap-distance-top:0pt;mso-wrap-distance-bottom:0pt;margin-top:16.8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</w:rPr>
                        <w:t xml:space="preserve"> 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ผู้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บังคับบัญชา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</w:t>
      </w:r>
      <w:r>
        <w:rPr>
          <w:rFonts w:ascii="TH SarabunPSK;TH SarabunPSK" w:hAnsi="TH SarabunPSK;TH SarabunPSK" w:cs="TH SarabunPSK;TH SarabunPSK"/>
        </w:rPr>
        <w:t xml:space="preserve">ลงชื่อ   </w:t>
      </w:r>
      <w:r>
        <w:rPr>
          <w:rFonts w:cs="TH SarabunPSK;TH SarabunPSK" w:ascii="TH SarabunPSK;TH SarabunPSK" w:hAnsi="TH SarabunPSK;TH SarabunPSK"/>
        </w:rPr>
        <w:t>..................................................................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</w:t>
      </w:r>
      <w:r>
        <w:rPr>
          <w:rFonts w:cs="TH SarabunPSK;TH SarabunPSK" w:ascii="TH SarabunPSK;TH SarabunPSK" w:hAnsi="TH SarabunPSK;TH SarabunPSK"/>
        </w:rPr>
        <w:t>(.................................................</w:t>
      </w:r>
      <w:r>
        <w:rPr>
          <w:rFonts w:cs="TH SarabunPSK;TH SarabunPSK" w:ascii="TH SarabunPSK;TH SarabunPSK" w:hAnsi="TH SarabunPSK;TH SarabunPSK"/>
        </w:rPr>
        <w:t>......</w:t>
      </w:r>
      <w:r>
        <w:rPr>
          <w:rFonts w:cs="TH SarabunPSK;TH SarabunPSK" w:ascii="TH SarabunPSK;TH SarabunPSK" w:hAnsi="TH SarabunPSK;TH SarabunPSK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4270</wp:posOffset>
                </wp:positionH>
                <wp:positionV relativeFrom="paragraph">
                  <wp:posOffset>254000</wp:posOffset>
                </wp:positionV>
                <wp:extent cx="1343025" cy="707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ผู้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อนุมัติ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5.7pt;mso-wrap-distance-left:9.05pt;mso-wrap-distance-right:9.05pt;mso-wrap-distance-top:0pt;mso-wrap-distance-bottom:0pt;margin-top:20pt;mso-position-vertical-relative:text;margin-left:1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</w:rPr>
                        <w:t xml:space="preserve">  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ผู้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อนุมัติ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sectPr>
      <w:headerReference w:type="default" r:id="rId3"/>
      <w:type w:val="nextPage"/>
      <w:pgSz w:w="11906" w:h="16838"/>
      <w:pgMar w:left="1418" w:right="619" w:gutter="0" w:header="562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;TH SarabunPSK" w:hAnsi="TH SarabunPSK;TH SarabunPSK" w:cs="TH SarabunPSK;TH SarabunPSK"/>
        <w:b/>
        <w:b/>
        <w:bCs/>
        <w:sz w:val="24"/>
        <w:szCs w:val="24"/>
      </w:rPr>
    </w:pPr>
    <w:r>
      <w:rPr>
        <w:rFonts w:cs="TH SarabunPSK;TH SarabunPSK" w:ascii="TH SarabunPSK;TH SarabunPSK" w:hAnsi="TH SarabunPSK;TH SarabunPSK"/>
        <w:b/>
        <w:bCs/>
        <w:sz w:val="20"/>
        <w:szCs w:val="20"/>
      </w:rPr>
      <w:t>Form OPS_</w:t>
    </w:r>
    <w:r>
      <w:rPr>
        <w:rFonts w:cs="TH SarabunPSK;TH SarabunPSK" w:ascii="TH SarabunPSK;TH SarabunPSK" w:hAnsi="TH SarabunPSK;TH SarabunPSK"/>
        <w:b/>
        <w:bCs/>
        <w:sz w:val="24"/>
        <w:szCs w:val="24"/>
      </w:rPr>
      <w:t>256</w:t>
    </w:r>
    <w:r>
      <w:rPr>
        <w:rFonts w:cs="TH SarabunPSK;TH SarabunPSK" w:ascii="TH SarabunPSK;TH SarabunPSK" w:hAnsi="TH SarabunPSK;TH SarabunPSK"/>
        <w:b/>
        <w:bCs/>
        <w:sz w:val="24"/>
        <w:szCs w:val="24"/>
      </w:rPr>
      <w:t>8</w:t>
    </w:r>
  </w:p>
  <w:p>
    <w:pPr>
      <w:pStyle w:val="Normal"/>
      <w:jc w:val="right"/>
      <w:rPr>
        <w:rFonts w:ascii="TH SarabunPSK;TH SarabunPSK" w:hAnsi="TH SarabunPSK;TH SarabunPSK" w:cs="TH SarabunPSK;TH SarabunPSK"/>
        <w:b/>
        <w:b/>
        <w:bCs/>
        <w:sz w:val="20"/>
        <w:szCs w:val="20"/>
      </w:rPr>
    </w:pPr>
    <w:r>
      <w:rPr>
        <w:rFonts w:ascii="TH SarabunPSK;TH SarabunPSK" w:hAnsi="TH SarabunPSK;TH SarabunPSK" w:cs="TH SarabunPSK;TH SarabunPSK"/>
        <w:b/>
        <w:b/>
        <w:bCs/>
        <w:sz w:val="24"/>
        <w:sz w:val="24"/>
        <w:szCs w:val="24"/>
      </w:rPr>
      <w:t xml:space="preserve">ณ </w:t>
    </w:r>
    <w:r>
      <w:rPr>
        <w:rFonts w:cs="TH SarabunPSK;TH SarabunPSK" w:ascii="TH SarabunPSK;TH SarabunPSK" w:hAnsi="TH SarabunPSK;TH SarabunPSK"/>
        <w:b/>
        <w:bCs/>
        <w:sz w:val="24"/>
        <w:szCs w:val="24"/>
      </w:rPr>
      <w:t xml:space="preserve">1 </w:t>
    </w:r>
    <w:r>
      <w:rPr>
        <w:rFonts w:ascii="TH SarabunPSK;TH SarabunPSK" w:hAnsi="TH SarabunPSK;TH SarabunPSK" w:cs="TH SarabunPSK;TH SarabunPSK"/>
        <w:b/>
        <w:b/>
        <w:bCs/>
        <w:sz w:val="24"/>
        <w:sz w:val="24"/>
        <w:szCs w:val="24"/>
      </w:rPr>
      <w:t xml:space="preserve">เมษายน </w:t>
    </w:r>
    <w:r>
      <w:rPr>
        <w:rFonts w:cs="TH SarabunPSK;TH SarabunPSK" w:ascii="TH SarabunPSK;TH SarabunPSK" w:hAnsi="TH SarabunPSK;TH SarabunPSK"/>
        <w:b/>
        <w:bCs/>
        <w:sz w:val="24"/>
        <w:szCs w:val="24"/>
      </w:rPr>
      <w:t>2568</w:t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  <w:szCs w:val="32"/>
        <w:iCs w:val="false"/>
        <w:bCs/>
        <w:rFonts w:ascii="TH SarabunPSK;TH SarabunPSK" w:hAnsi="TH SarabunPSK;TH SarabunPSK" w:cs="TH SarabunPSK;TH SarabunPSK"/>
        <w:color w:val="000000"/>
        <w:lang w:bidi="th-TH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1134"/>
      </w:pPr>
      <w:rPr>
        <w:sz w:val="28"/>
        <w:i w:val="false"/>
        <w:b w:val="false"/>
        <w:szCs w:val="28"/>
        <w:iCs w:val="false"/>
        <w:bCs w:val="false"/>
        <w:rFonts w:ascii="Angsana New" w:hAnsi="Angsana New" w:cs="Angsana New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414"/>
      </w:pPr>
      <w:rPr>
        <w:sz w:val="28"/>
        <w:i w:val="false"/>
        <w:b w:val="false"/>
        <w:szCs w:val="28"/>
        <w:iCs w:val="false"/>
        <w:bCs w:val="false"/>
        <w:rFonts w:ascii="Angsana New" w:hAnsi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z1">
    <w:name w:val="WW8Num3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H SarabunPSK;TH SarabunPSK" w:hAnsi="TH SarabunPSK;TH SarabunPSK" w:cs="TH SarabunPSK;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4z1">
    <w:name w:val="WW8Num4z1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7z1">
    <w:name w:val="WW8Num7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20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ngsana New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0z1">
    <w:name w:val="WW8Num10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ngsana New"/>
      <w:lang w:bidi="th-TH"/>
    </w:rPr>
  </w:style>
  <w:style w:type="character" w:styleId="WW8Num13z1">
    <w:name w:val="WW8Num13z1"/>
    <w:qFormat/>
    <w:rPr>
      <w:rFonts w:ascii="Wingdings" w:hAnsi="Wingdings" w:cs="Wingdings"/>
      <w:lang w:bidi="th-TH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4z1">
    <w:name w:val="WW8Num14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5z1">
    <w:name w:val="WW8Num15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32"/>
    </w:rPr>
  </w:style>
  <w:style w:type="character" w:styleId="WW8Num16z2">
    <w:name w:val="WW8Num16z2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7z1">
    <w:name w:val="WW8Num17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8z1">
    <w:name w:val="WW8Num18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Angsana New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0z1">
    <w:name w:val="WW8Num20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1z1">
    <w:name w:val="WW8Num21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3z1">
    <w:name w:val="WW8Num23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Angsana New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5z1">
    <w:name w:val="WW8Num25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sz w:val="20"/>
      <w:lang w:bidi="th-TH"/>
    </w:rPr>
  </w:style>
  <w:style w:type="character" w:styleId="WW8Num26z1">
    <w:name w:val="WW8Num26z1"/>
    <w:qFormat/>
    <w:rPr>
      <w:rFonts w:ascii="Times New Roman" w:hAnsi="Times New Roman" w:eastAsia="Times New Roman" w:cs="Angsana New"/>
      <w:sz w:val="20"/>
      <w:lang w:bidi="th-TH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7z1">
    <w:name w:val="WW8Num27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8z1">
    <w:name w:val="WW8Num28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0z1">
    <w:name w:val="WW8Num30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1z1">
    <w:name w:val="WW8Num31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2z1">
    <w:name w:val="WW8Num32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3z1">
    <w:name w:val="WW8Num33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4z1">
    <w:name w:val="WW8Num34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6z0">
    <w:name w:val="WW8Num36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6z1">
    <w:name w:val="WW8Num36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7z1">
    <w:name w:val="WW8Num37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0z1">
    <w:name w:val="WW8Num40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0z3">
    <w:name w:val="WW8Num40z3"/>
    <w:qFormat/>
    <w:rPr/>
  </w:style>
  <w:style w:type="character" w:styleId="WW8Num42z0">
    <w:name w:val="WW8Num42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2z1">
    <w:name w:val="WW8Num42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3z1">
    <w:name w:val="WW8Num43z1"/>
    <w:qFormat/>
    <w:rPr>
      <w:rFonts w:ascii="Times New Roman" w:hAnsi="Times New Roman" w:eastAsia="Times New Roman" w:cs="Angsana New"/>
      <w:b w:val="false"/>
      <w:bCs w:val="false"/>
      <w:i w:val="false"/>
      <w:iCs w:val="false"/>
      <w:color w:val="000000"/>
      <w:sz w:val="32"/>
      <w:szCs w:val="32"/>
      <w:lang w:bidi="th-TH"/>
    </w:rPr>
  </w:style>
  <w:style w:type="character" w:styleId="WW8Num43z2">
    <w:name w:val="WW8Num43z2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4z1">
    <w:name w:val="WW8Num44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6z1">
    <w:name w:val="WW8Num46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  <w:sz w:val="20"/>
      <w:lang w:bidi="th-TH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0:00Z</dcterms:created>
  <dc:creator>policy04</dc:creator>
  <dc:description/>
  <cp:keywords/>
  <dc:language>en-US</dc:language>
  <cp:lastModifiedBy>DELL</cp:lastModifiedBy>
  <cp:lastPrinted>2025-05-19T14:19:00Z</cp:lastPrinted>
  <dcterms:modified xsi:type="dcterms:W3CDTF">2025-05-19T07:20:00Z</dcterms:modified>
  <cp:revision>4</cp:revision>
  <dc:subject/>
  <dc:title/>
</cp:coreProperties>
</file>