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ub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uble"/>
        </w:rPr>
        <w:t xml:space="preserve">Requirement Checklist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uble"/>
        </w:rPr>
        <w:t>สำหรับโครงการที่เสนอ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uble"/>
        </w:rPr>
        <w:t>คณบดีลงนาม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ชื่อโครงการวิจัย</w:t>
      </w:r>
      <w:r>
        <w:rPr>
          <w:rFonts w:cs="TH SarabunPSK;TH SarabunPSK" w:ascii="TH SarabunPSK;TH SarabunPSK" w:hAnsi="TH SarabunPSK;TH SarabunPSK"/>
          <w:sz w:val="28"/>
        </w:rPr>
        <w:t>: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หัวหน้าโครงการวิจัย</w:t>
      </w:r>
      <w:r>
        <w:rPr>
          <w:rFonts w:cs="TH SarabunPSK;TH SarabunPSK" w:ascii="TH SarabunPSK;TH SarabunPSK" w:hAnsi="TH SarabunPSK;TH SarabunPSK"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(</w:t>
      </w:r>
      <w:r>
        <w:rPr>
          <w:rFonts w:ascii="TH SarabunPSK;TH SarabunPSK" w:hAnsi="TH SarabunPSK;TH SarabunPSK" w:cs="TH SarabunPSK;TH SarabunPSK"/>
          <w:sz w:val="28"/>
          <w:sz w:val="28"/>
        </w:rPr>
        <w:t>ชื่อ</w:t>
      </w:r>
      <w:r>
        <w:rPr>
          <w:rFonts w:cs="TH SarabunPSK;TH SarabunPSK" w:ascii="TH SarabunPSK;TH SarabunPSK" w:hAnsi="TH SarabunPSK;TH SarabunPSK"/>
          <w:sz w:val="28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</w:rPr>
        <w:t>สกุล และ สังกัด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ที่ปรึกษาโครงการวิจัย</w:t>
      </w:r>
      <w:r>
        <w:rPr>
          <w:rFonts w:cs="TH SarabunPSK;TH SarabunPSK" w:ascii="TH SarabunPSK;TH SarabunPSK" w:hAnsi="TH SarabunPSK;TH SarabunPSK"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 (</w:t>
      </w:r>
      <w:r>
        <w:rPr>
          <w:rFonts w:ascii="TH SarabunPSK;TH SarabunPSK" w:hAnsi="TH SarabunPSK;TH SarabunPSK" w:cs="TH SarabunPSK;TH SarabunPSK"/>
          <w:sz w:val="28"/>
          <w:sz w:val="28"/>
        </w:rPr>
        <w:t>ถ้ามี โปรดระบุ ชื่อ</w:t>
      </w:r>
      <w:r>
        <w:rPr>
          <w:rFonts w:cs="TH SarabunPSK;TH SarabunPSK" w:ascii="TH SarabunPSK;TH SarabunPSK" w:hAnsi="TH SarabunPSK;TH SarabunPSK"/>
          <w:sz w:val="28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กุล และสังกัด </w:t>
      </w:r>
      <w:r>
        <w:rPr>
          <w:rFonts w:cs="TH SarabunPSK;TH SarabunPSK" w:ascii="TH SarabunPSK;TH SarabunPSK" w:hAnsi="TH SarabunPSK;TH SarabunPSK"/>
          <w:sz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</w:rPr>
        <w:t>ถ้าไม่มี ให้ใส่ว่าไม่มี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07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</w:rPr>
              <w:t>สถานะการส่ง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>: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ครั้งแรก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(First time Submission)</w:t>
            </w:r>
          </w:p>
          <w:p>
            <w:pPr>
              <w:pStyle w:val="Normal"/>
              <w:ind w:right="-180" w:hanging="0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ฉบับแก้ไขตามคำแนะนำของกรรมการ 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ฉบับ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Amendment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ครั้งที่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...........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 xml:space="preserve">2)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</w:rPr>
              <w:t>ได้รับทุนจาก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: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ชื่อแหล่งทุน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)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</w:rPr>
              <w:t>งบประมาณของโครงการ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 xml:space="preserve">: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จำนวนเงินที่ได้รับจากแหล่งทุน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 xml:space="preserve">3)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</w:rPr>
              <w:t>ลักษณะของโครงการวิจัย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โครงการเดี่ยว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ไม่ได้เป็นส่วนหนึ่งในโครงการวิจัยอื่น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โครงการย่อย โดยเป็นส่วนหนึ่งของโครงการวิจัย เรื่อง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...............................................................</w:t>
            </w:r>
          </w:p>
        </w:tc>
      </w:tr>
      <w:tr>
        <w:trPr>
          <w:trHeight w:val="39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 xml:space="preserve">4)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</w:rPr>
              <w:t>การทำสัญญารับทุน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มีสัญญารับทุน 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1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)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สถานะการทำสัญญา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: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ทำสัญญาแล้ว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สัญญาเลขที่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......................)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อยู่ระหว่างการทำสัญญา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2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)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ประเภทของสัญญาทุน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: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 Prime-Award</w:t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Sub-Award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3)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ทำสัญญารับทุนผ่านทางมหาวิทยาลัยหรือไม่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ผ่าน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 ไม่ผ่าน</w:t>
            </w:r>
          </w:p>
          <w:p>
            <w:pPr>
              <w:pStyle w:val="ListParagraph"/>
              <w:numPr>
                <w:ilvl w:val="1"/>
                <w:numId w:val="1"/>
              </w:numPr>
              <w:ind w:left="1730" w:hanging="283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ผู้ลงนามในสัญญารับทุนในฐานะ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  <w:u w:val="single"/>
              </w:rPr>
              <w:t>ผู้ให้ทุน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: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ชื่อ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สกุลผู้ลงนามให้ทุน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)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             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ลงวันที่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.................................</w:t>
            </w:r>
          </w:p>
          <w:p>
            <w:pPr>
              <w:pStyle w:val="ListParagraph"/>
              <w:numPr>
                <w:ilvl w:val="1"/>
                <w:numId w:val="1"/>
              </w:numPr>
              <w:ind w:left="1730" w:hanging="283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ผู้ลงนามในสัญญารับทุนในฐานะ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  <w:u w:val="single"/>
              </w:rPr>
              <w:t>ผู้รับทุน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: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ชื่อ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สกุลผู้ลงนามรับทุน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)                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ลงวันที่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ไม่มีสัญญารับทุน 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color w:val="FF0000"/>
                <w:sz w:val="28"/>
              </w:rPr>
              <w:t>*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color w:val="FF0000"/>
                <w:sz w:val="28"/>
              </w:rPr>
              <w:t>*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โปรดระบุสาเหตุที่ไม่มีสัญญารับทุน และเหตุผลในการดำเนินงานวิจัย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)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 xml:space="preserve">                              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 xml:space="preserve">5)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</w:rPr>
              <w:t xml:space="preserve">หน่วยงานที่ประสานงาน 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</w:rPr>
              <w:t>ต้นเรื่องการทำสัญญาและเบิกจ่าย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ORS         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หน่วยบริหารทรัพย์สินและกฎหมาย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อื่นๆ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........(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โปรดระบุ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).....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>6)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</w:rPr>
              <w:t>การจ่าย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</w:rPr>
              <w:t xml:space="preserve">ค่าธรรมเนียมพัฒนาการวิจัย 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</w:rPr>
              <w:t>(Overhead)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มี จำนวน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.......................................... (......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%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ของทุนที่ได้รับ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จ่ายแล้ว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ยังไม่ได้จ่าย เนื่องจาก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ไม่มี เนื่องจาก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;TH SarabunPSK" w:ascii="TH SarabunPSK;TH SarabunPSK" w:hAnsi="TH SarabunPSK;TH SarabunPSK"/>
                <w:sz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6990</wp:posOffset>
                </wp:positionV>
                <wp:extent cx="3434080" cy="208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082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  <w:t>สำหรั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  <w:t>เจ้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  <w:t>หน้าที่ตรวจสอบ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  <w:u w:val="single"/>
                              </w:rPr>
                              <w:t>ตรวจสอบ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ห็นสมควร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สำเนาแจ้งงานคลังเพื่อดำเนินการจัดเก็บค่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Overhead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ไม่สมควรลงนามเนื่องจาก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หัวหน้าสำนักงานบริการการวิจั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163.95pt;mso-wrap-distance-left:9.05pt;mso-wrap-distance-right:9.05pt;mso-wrap-distance-top:3.6pt;mso-wrap-distance-bottom:3.6pt;margin-top:3.7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  <w:t>สำหรับ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  <w:t>เจ้า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  <w:t>หน้าที่ตรวจสอบ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  <w:u w:val="single"/>
                        </w:rPr>
                        <w:t>ตรวจสอบแล้ว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ห็นสมควรลงนาม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สำเนาแจ้งงานคลังเพื่อดำเนินการจัดเก็บค่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Overhead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ไม่สมควรลงนามเนื่องจาก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หัวหน้าสำนักงานบริการการวิจัย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46990</wp:posOffset>
                </wp:positionV>
                <wp:extent cx="3254375" cy="208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08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  <w:t>สำหรั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  <w:t>คณบดี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  <w:u w:val="single"/>
                              </w:rPr>
                              <w:t>ตรวจสอบแล้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อนุมัติ และลงนา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ไม่อนุมัติ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นื่องจาก……………………………………………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คณบดีคณะเวชศาสตร์เขตร้อ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5pt;height:163.9pt;mso-wrap-distance-left:9.05pt;mso-wrap-distance-right:9.05pt;mso-wrap-distance-top:3.6pt;mso-wrap-distance-bottom:3.6pt;margin-top:3.7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  <w:t>สำหรับ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  <w:t>คณบดี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  <w:u w:val="single"/>
                        </w:rPr>
                        <w:t>ตรวจสอบแล้ว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อนุมัติ และลงนาม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ไม่อนุมัติ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นื่องจาก……………………………………………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คณบดีคณะเวชศาสตร์เขตร้อน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</w:rPr>
      </w:r>
    </w:p>
    <w:p>
      <w:pPr>
        <w:pStyle w:val="Normal"/>
        <w:ind w:right="4" w:hanging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type w:val="nextPage"/>
      <w:pgSz w:w="11906" w:h="16838"/>
      <w:pgMar w:left="1418" w:right="1304" w:gutter="0" w:header="0" w:top="1134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eastAsia="Cordia New" w:cs="Angsana New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1:00Z</dcterms:created>
  <dc:creator>User</dc:creator>
  <dc:description/>
  <cp:keywords/>
  <dc:language>en-US</dc:language>
  <cp:lastModifiedBy>Nipathorn Suwanin</cp:lastModifiedBy>
  <cp:lastPrinted>2012-09-06T14:56:00Z</cp:lastPrinted>
  <dcterms:modified xsi:type="dcterms:W3CDTF">2022-05-23T06:43:00Z</dcterms:modified>
  <cp:revision>3</cp:revision>
  <dc:subject/>
  <dc:title>(ตัวอย่างบันทึกข้อความนำส่งโครงการวิจัยขอรับการพิจารณา)</dc:title>
</cp:coreProperties>
</file>