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ชี้แจงผู้เข้าร่วมการ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Participant Information Sheet)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TextBody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เอกสารนี้อาจมีข้อความที่ท่านอ่านแล้วยังไม่เข้าใจ โปรดสอบถามหัวหน้าโครงการวิจัย หรือผู้แทนให้ช่วยอธิบายจนกว่าจะเข้าใจดี ท่านอาจจะขอเอกสารนี้กลับไปอ่านที่บ้านเพื่อปรึกษาหารือกับญาติพี่น้อง เพื่อนสนิท แพทย์ประจำตัวของท่าน หรือแพทย์ท่านอื่น เพื่อช่วยในการตัดสินใจเข้าร่วมการวิจัย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……………</w:t>
      </w:r>
    </w:p>
    <w:p>
      <w:pPr>
        <w:pStyle w:val="Normal"/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exact" w:line="4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ครงการวิจัยนี้ทำขึ้นเพื่อ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อกวัตถุประสงค์ด้วยภาษาที่บุคคลทั่วไปที่ไม่ใช่บุคลากรทางการแพทย์สามารถเข้าใจง่าย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จะมีประโยชน์ที่คาดว่าจะได้รับคือ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spacing w:lineRule="exact" w:line="46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ได้รับเชิญให้เข้าร่วมการวิจัยนี้เพราะ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อกคุณสมบัติของอาสาสมัครที่เหมาะที่จะทำการศึกษาวิจัย  และการวิจัยนี้ทำขึ้นเพื่อช่วยในการวินิจฉัย หรือเป็นทางเลือกใหม่ที่จะนำมาใช้รักษาโรค ที่จะมีข้อดีต่างจากวิธีการเดิมอย่างไรบ้าง และควรแจ้งให้อาสาสมัครทราบด้วยว่า การวิจัยนี้ไม่ใช่ขั้นตอนการรักษาตามปกติ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6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ผู้เข้าร่วมการวิจัยนี้ทั้งสิ้นประมาณ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คน ระยะเวลาที่จะทำการวิจัยทั้งสิ้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่านจะอยู่ในโครงการเป็นระยะเวลาทั้งสิ้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TextBody"/>
        <w:spacing w:lineRule="exact" w:line="460"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ปฏิบัติตัวหากท่านเข้าร่วมโครงการวิจัย</w:t>
      </w:r>
    </w:p>
    <w:p>
      <w:pPr>
        <w:pStyle w:val="TextBody"/>
        <w:ind w:right="-144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่านสมัครใจเข้าร่วมโครงการและลงนามในเอกสารยินยอมโดยได้รับการบอกกล่าวแล้ว ผู้วิจัยจะขอให้ท่า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ัวอย่างเช่น รับประทานยาหรือได้รับการผ่าตัดรักษาโรค หรืออื่น ๆ ให้บอกรายละเอียดของการตรวจหรือรักษาต่างๆ ด้วย เช่น จะถูกเจาะเลือดกี่ครั้ง ระบุปริมาณเลือดที่เจาะเป็นช้อนช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้อนโต๊ะ งดน้ำ งดอาหารก่อนเจาะเลือดเป็นเวลานานเท่าใด เป็นต้น หากมีขั้นตอนที่เป็นการรักษาพยาบาลตามปกติร่วมด้วยจะต้องแจ้งให้ชัดเจนว่าขั้นตอนใดเป็นการวิจัย ขั้นตอนใดเป็นการรักษาตามปกติ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ากมีการใช้ยาหลอกซึ่งเปรียบเสมือนผู้เข้าร่วมวิจัยมิได้รับการรักษา จะต้องแจ้งว่าโอกาสที่ผู้เข้าร่วมการวิจัยจะได้รับยาหลอกเป็นสัดส่วนเท่าใดเทียบกับยาจริงที่ใช้ในการวิจัย   และกลุ่มยาหลอกเมื่อสิ้นสุดการศึกษาแล้วจะได้รับการดูแลรักษาอย่างไร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ากมีการเก็บข้อมูลทางพันธุกรรม ให้ระบุให้ชัดเจนว่าจะเก็บเพื่ออะไร นำไปใช้ทำอะไร หากนำไปทำเพิ่มเติมจากโครงการนี้ต้องขออนุญาตอาสาสมัครซึ่งเป็นเจ้าของตัวอย่างอีกครั้ง และควรอธิบายว่าจะมีผลกระทบต่อครอบครัวของอาสาสมัครหรือไม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ั้งนี้ในกรณีที่อาสาสมัครเสียชีวิตแล้วต้องขออนุญาตครอบครัว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ากเป็นเพียงการสัมภาษณ์ ก็ขอให้ระบุว่า เป็นเพียงการสัมภาษณ์  ไม่มีการปฏิบัติใดๆ ต่อตัวท่าน แต่ท่านต้องเสียเวลาและอาจรู้สึกอึดอัด เบื่อหน่าย ทั้งนี้ท่านสามารถยุติการตอบคำถามได้ตลอดเวลา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TextBody"/>
        <w:ind w:right="-144" w:hanging="0"/>
        <w:jc w:val="left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TextBody"/>
        <w:ind w:right="-14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บ่งปันข้อมู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ส่งตรวจของท่านกับผู้วิจัย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right="-144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ากมีการแบ่งปันข้อมูล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ิ่งส่งตรวจ โปรดอธิบาย ตัวอย่า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 ข้อมูล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ิ่งส่งตรวจของท่านอา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ถูก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นำไปใช้ในงานวิจั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ู้วิจัยอื่นที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นอขออนุมัติต่อคณะกรรมการจริยธรรม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่อนนำไปใช้ แ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ะ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รือถูกนำไปจัดเก็บในฐานข้อมูลกลางตามกำหนดของแหล่งทุน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ำนักพิมพ์ ทั้งนี้ข้อมูลที่มีการแบ่งปันกันจะเป็นข้อมูลที่ไม่อาจระบุตัวบุคคลได้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spacing w:lineRule="exact" w:line="460"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สี่ยงแล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ความไม่สบายที่อาจเกิดขึ้น</w:t>
      </w:r>
    </w:p>
    <w:p>
      <w:pPr>
        <w:pStyle w:val="TextBody"/>
        <w:spacing w:lineRule="exact" w:line="460"/>
        <w:ind w:right="-1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ี่ยงที่อาจจะเกิดขึ้นเมื่อเข้าร่วมการวิจัย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 อาจจะแพ้ยาหรือมีอาการข้างเคียงอื่น ๆ มีโอกาสพิการหรือเสียชีวิตหรือไม่ โดยบอกอัตราส่วนของความเสี่ยงที่อาจจะเกิดขึ้น พร้อมทั้งวิธีการแก้ไขที่ผู้วิจัยจัดเตรียมให้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spacing w:lineRule="exact" w:line="460" w:before="240" w:after="0"/>
        <w:ind w:right="-14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้าร่วมโครงการวิจัยของท่านต้องเป็นไปด้วยความสมัครใจ</w:t>
      </w:r>
    </w:p>
    <w:p>
      <w:pPr>
        <w:pStyle w:val="TextBody"/>
        <w:spacing w:lineRule="exact" w:line="460"/>
        <w:ind w:right="-144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ท่านไม่เข้าร่วมในโครงการวิจัยนี้จะไม่มีผลกระทบใดๆ ทั้งในปัจจุบันและอนาคตด้าน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การศึกษ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รักษาพยาบาลของท่า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TextBody"/>
        <w:spacing w:lineRule="exact" w:line="460"/>
        <w:ind w:right="-144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ท่านจ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exact" w:line="460"/>
        <w:ind w:right="-144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ได้รับการตรวจเพื่อการวินิจฉัยและรักษาโรคของท่านตามวิธีการที่เป็นมาตรฐาน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 อาจรักษาด้วยการรับประทานยาแทนการผ่าตัดหรืออื่นๆ ให้เป็นทางเลือกเพื่อช่วยในการตัดสินใ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ชี้แจงให้ละเอียดว่าหากเกิดผลข้างเคียงที่ไม่พึงประสงค์จากการวิจัย อาสาสมัครจะได้รับการช่วยเหลืออย่างไรบ้าง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TextBody"/>
        <w:spacing w:lineRule="exact" w:line="460" w:before="240" w:after="0"/>
        <w:ind w:right="-1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ชื่อผู้วิจัยที่จะสามารถติดต่อ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ากมีข้อข้องใจที่จะสอบถามเกี่ยวข้องกับการวิจัย หรือเมื่อบาดเจ็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็บป่วยจาก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ติดต่อ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ที่อยู่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ศัพท์มือถือที่ติดต่อได้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 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TextBody"/>
        <w:spacing w:lineRule="exact" w:line="460" w:before="240" w:after="0"/>
        <w:ind w:right="-1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ตอบแทนที่จะได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..…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 เป็นค่าเดินทางเพื่อมาติดต่อตามนั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่ายา และค่าตรวจทางห้องปฏิบัติการที่ผู้เข้าร่วมการวิจัยไม่ต้องรับผิดชอบจ่ายเอง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spacing w:lineRule="exact" w:line="460"/>
        <w:ind w:right="-142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lineRule="exact" w:line="460"/>
        <w:ind w:right="-14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ที่ผู้เข้าร่วมการวิจัยจะต้องรับผิดชอบเองมีอะไรบ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จะเกิดแก่ตัวท่านและผู้อื่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60" w:before="240" w:after="0"/>
        <w:ind w:right="-1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มีข้อมูลเพิ่มเติม</w:t>
      </w:r>
      <w:r>
        <w:rPr>
          <w:rFonts w:ascii="Angsana New" w:hAnsi="Angsana New" w:cs="Angsana New"/>
          <w:sz w:val="32"/>
          <w:sz w:val="32"/>
          <w:szCs w:val="32"/>
        </w:rPr>
        <w:t>ทั้งด้านประโยชน์และโทษที่เกี่ยวข้องกับการวิจัยนี้ ผู้วิจัยจะแจ้งให้ทราบโดยรวดเร็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ปิดบัง</w:t>
      </w:r>
    </w:p>
    <w:p>
      <w:pPr>
        <w:pStyle w:val="TextBody"/>
        <w:spacing w:lineRule="exact" w:line="460" w:before="240" w:after="0"/>
        <w:ind w:right="-1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กษาความ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ระบุการเก็บรักษาข้อมูลส่วนตัวและข้อมูลอื่น ๆ ทั้งหมดเป็นความลับวิธีการป้องกั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สืบค้น ชี้ตัว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การขออนุญาต หากจะมีการเผยแพร่ภาพหน้าหรือชื่อของอาสาสมัคร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TextBody"/>
        <w:spacing w:lineRule="exact" w:line="460"/>
        <w:ind w:right="-1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ตัวของท่านจะถูกเก็บรักษาไว้ ไม่เปิดเผยต่อสาธารณะเป็นรายบุคคล แต่จะรายงานผลการวิจัยเป็นข้อมูลส่วนรวม ข้อมูลของผู้ร่วมการวิจัยเป็นรายบุคคลอาจมีคณะบุคลบางกลุ่มเข้ามาตรวจสอบได้ เช่น คณะกรรมการจริยธรรมฯ ผู้ให้ทุนวิจัย เป็นต้น</w:t>
      </w:r>
    </w:p>
    <w:p>
      <w:pPr>
        <w:pStyle w:val="TextBody"/>
        <w:spacing w:lineRule="exact" w:line="460" w:before="240" w:after="0"/>
        <w:ind w:right="-14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มีสิทธิ์ถอนตัวออกจากโครงการวิจัยเมื่อใด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ต้องแจ้งให้ทราบล่วงหน้า และการไม่เข้า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วิจัยหรือถอนตัวออกจากโครงการวิจัยนี้จะไม่มีผลกระทบ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บริการและการรักษาที่สมควรจะได้รับแต่ประการใ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TextBody"/>
        <w:spacing w:lineRule="exact" w:line="460" w:before="240" w:after="0"/>
        <w:ind w:right="-144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ท่านได้รับการปฏิบัติที่ไม่ตรงตามที่ได้ระบุไว้ในเอกสารชี้แ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จะสามารถแจ้งให้คณะกรรมการจริยธรรมฯ ทราบได้ที่ ฝ่ายเลขานุการคณะกรรมการจริยธรรมการวิจัยในคน สำนักงานบริการการวิจัย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เฉลิมพระเกียรติฉลองสิริราชสมบัติครบ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คณะเวชศาสตร์เขตร้อน มหาวิทยาลัยมหิดล </w:t>
      </w:r>
      <w:r>
        <w:rPr>
          <w:rFonts w:cs="Angsana New" w:ascii="Angsana New" w:hAnsi="Angsana New"/>
          <w:sz w:val="32"/>
          <w:szCs w:val="32"/>
        </w:rPr>
        <w:t xml:space="preserve">420/6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ราชวิถี เขตราชเทวี กรุงเทพฯ </w:t>
      </w:r>
      <w:r>
        <w:rPr>
          <w:rFonts w:cs="Angsana New" w:ascii="Angsana New" w:hAnsi="Angsana New"/>
          <w:sz w:val="32"/>
          <w:szCs w:val="32"/>
        </w:rPr>
        <w:t xml:space="preserve">104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sz w:val="32"/>
          <w:szCs w:val="32"/>
        </w:rPr>
        <w:t>02-306-9126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1560" w:right="-144" w:hanging="156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1560" w:right="-144" w:hanging="1560"/>
        <w:jc w:val="both"/>
        <w:rPr>
          <w:rFonts w:ascii="Angsana New" w:hAnsi="Angsana New" w:cs="Angsana New"/>
          <w:color w:val="0070C0"/>
          <w:sz w:val="32"/>
          <w:szCs w:val="32"/>
          <w:u w:val="single"/>
        </w:rPr>
      </w:pPr>
      <w:r>
        <w:rPr>
          <w:rFonts w:cs="Angsana New" w:ascii="Angsana New" w:hAnsi="Angsana New"/>
          <w:color w:val="0070C0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1560" w:right="-144" w:hanging="156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: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ind w:left="810" w:right="-144" w:hanging="36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ากผู้เข้าร่วมวิจัยเป็นผู้เยาว์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ายุต่ำกว่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ีบริบูรณ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และเอกสารชี้แจงนี้ทำให้ผู้ปกครอง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ผู้แทนโดยชอบธรรมเป็นผู้อ่าน ให้เปลี่ยนสรรพนาม “ท่าน” เป็น “เด็กในปกครองของท่าน” ตามตำแหน่งที่เหมาะส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ind w:left="810" w:right="-144" w:hanging="36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ผู้วิจัยควรมอบสำเนาแบบยินยอมอาสาสมัครพร้อมแนบคำชี้แจงอาสาสมัครอย่าง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ุด ให้อาสาสมัครหรือผู้ปกครองด้วย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45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</w:p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0"/>
    </w:tblGrid>
    <w:tr>
      <w:trPr/>
      <w:tc>
        <w:tcPr>
          <w:tcW w:w="9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rowallia New" w:hAnsi="Browallia New" w:eastAsia="Times New Roman" w:cs="Browallia New"/>
              <w:b/>
              <w:b/>
              <w:bCs/>
              <w:szCs w:val="28"/>
            </w:rPr>
          </w:pPr>
          <w:r>
            <w:rPr>
              <w:rFonts w:eastAsia="Times New Roman" w:cs="Browallia New" w:ascii="Browallia New" w:hAnsi="Browallia New"/>
              <w:b/>
              <w:bCs/>
              <w:szCs w:val="28"/>
            </w:rPr>
          </w:r>
        </w:p>
        <w:p>
          <w:pPr>
            <w:pStyle w:val="Footer"/>
            <w:jc w:val="center"/>
            <w:rPr>
              <w:rFonts w:ascii="Angsana New" w:hAnsi="Angsana New" w:eastAsia="Times New Roman" w:cs="Angsana New"/>
              <w:b/>
              <w:b/>
              <w:bCs/>
              <w:sz w:val="32"/>
            </w:rPr>
          </w:pPr>
          <w:r>
            <w:rPr>
              <w:rFonts w:ascii="Angsana New" w:hAnsi="Angsana New" w:eastAsia="Times New Roman"/>
              <w:b/>
              <w:b/>
              <w:bCs/>
              <w:sz w:val="32"/>
              <w:sz w:val="32"/>
            </w:rPr>
            <w:t>เอกสารฉบับนี้จะสมบูรณ์เมื่อมีตราประทับของคณะกรรมการจริยธรรมการวิจัยในคน</w:t>
          </w:r>
        </w:p>
        <w:p>
          <w:pPr>
            <w:pStyle w:val="Footer"/>
            <w:rPr>
              <w:rFonts w:ascii="Browallia New" w:hAnsi="Browallia New" w:eastAsia="Times New Roman" w:cs="Browallia New"/>
              <w:b/>
              <w:b/>
              <w:bCs/>
              <w:sz w:val="32"/>
              <w:szCs w:val="28"/>
            </w:rPr>
          </w:pPr>
          <w:r>
            <w:rPr>
              <w:rFonts w:eastAsia="Times New Roman" w:cs="Browallia New" w:ascii="Browallia New" w:hAnsi="Browallia New"/>
              <w:b/>
              <w:bCs/>
              <w:sz w:val="32"/>
              <w:szCs w:val="28"/>
            </w:rPr>
          </w:r>
        </w:p>
      </w:tc>
    </w:tr>
  </w:tbl>
  <w:p>
    <w:pPr>
      <w:pStyle w:val="Footer"/>
      <w:ind w:right="-200" w:hanging="0"/>
      <w:rPr>
        <w:rFonts w:ascii="Browallia New" w:hAnsi="Browallia New" w:cs="Browallia New"/>
        <w:sz w:val="10"/>
        <w:szCs w:val="10"/>
      </w:rPr>
    </w:pPr>
    <w:r>
      <w:rPr>
        <w:rFonts w:cs="Browallia New" w:ascii="Browallia New" w:hAnsi="Browallia New"/>
        <w:sz w:val="10"/>
        <w:szCs w:val="10"/>
      </w:rPr>
    </w:r>
  </w:p>
  <w:p>
    <w:pPr>
      <w:pStyle w:val="Footer"/>
      <w:tabs>
        <w:tab w:val="clear" w:pos="720"/>
        <w:tab w:val="right" w:pos="9214" w:leader="none"/>
      </w:tabs>
      <w:ind w:right="-200" w:hanging="0"/>
      <w:rPr/>
    </w:pPr>
    <w:r>
      <w:rPr>
        <w:rFonts w:cs="Times New Roman" w:ascii="Times New Roman" w:hAnsi="Times New Roman"/>
        <w:sz w:val="24"/>
        <w:szCs w:val="24"/>
      </w:rPr>
      <w:t>Version……</w:t>
    </w:r>
    <w:r>
      <w:rPr>
        <w:rFonts w:cs="Cordia New" w:ascii="Times New Roman" w:hAnsi="Times New Roman"/>
        <w:sz w:val="24"/>
        <w:szCs w:val="24"/>
      </w:rPr>
      <w:t>..</w:t>
    </w:r>
    <w:r>
      <w:rPr>
        <w:rFonts w:cs="Times New Roman" w:ascii="Times New Roman" w:hAnsi="Times New Roman"/>
        <w:sz w:val="24"/>
        <w:szCs w:val="24"/>
      </w:rPr>
      <w:t xml:space="preserve"> date………………(please specify)</w:t>
      <w:tab/>
      <w:t>Page...... of …</w:t>
    </w:r>
    <w:r>
      <w:rPr>
        <w:rFonts w:cs="Cordia New" w:ascii="Times New Roman" w:hAnsi="Times New Roman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ubmission No. TMEC …………</w:t>
    </w:r>
  </w:p>
  <w:p>
    <w:pPr>
      <w:pStyle w:val="Header"/>
      <w:ind w:right="-28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TMPSS-ECF-020-07 (TH)</w:t>
    </w:r>
    <w:r>
      <w:rPr>
        <w:rFonts w:cs="Times New Roman" w:ascii="Times New Roman" w:hAnsi="Times New Roman"/>
        <w:sz w:val="24"/>
        <w:szCs w:val="24"/>
      </w:rPr>
      <w:t xml:space="preserve">          </w:t>
    </w:r>
  </w:p>
  <w:p>
    <w:pPr>
      <w:pStyle w:val="Header"/>
      <w:ind w:right="-286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character" w:styleId="BodyTextChar">
    <w:name w:val="Body Text Char"/>
    <w:qFormat/>
    <w:rPr>
      <w:rFonts w:ascii="Cordia New" w:hAnsi="Cordia New" w:cs="Cordia New"/>
      <w:sz w:val="28"/>
      <w:szCs w:val="28"/>
    </w:rPr>
  </w:style>
  <w:style w:type="character" w:styleId="SubtitleChar">
    <w:name w:val="Subtitle Char"/>
    <w:qFormat/>
    <w:rPr>
      <w:rFonts w:ascii="Arial Narrow" w:hAnsi="Arial Narrow" w:eastAsia="Times New Roman" w:cs="Arial Narrow"/>
      <w:b/>
      <w:color w:val="000000"/>
      <w:lang w:bidi="ar-SA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ngsana New"/>
      <w:b/>
      <w:color w:val="000000"/>
      <w:szCs w:val="20"/>
      <w:lang w:bidi="ar-SA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ngsana Ne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6:00Z</dcterms:created>
  <dc:creator>RESEARCH05</dc:creator>
  <dc:description/>
  <dc:language>en-US</dc:language>
  <cp:lastModifiedBy>Wijak Anowannaphan</cp:lastModifiedBy>
  <cp:lastPrinted>2019-04-02T14:38:00Z</cp:lastPrinted>
  <dcterms:modified xsi:type="dcterms:W3CDTF">2024-09-03T03:16:00Z</dcterms:modified>
  <cp:revision>2</cp:revision>
  <dc:subject/>
  <dc:title>เอกสารชี้แจงผู้เข้าร่วมการวิจัย</dc:title>
</cp:coreProperties>
</file>